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武汉凯欣液压气动有限公司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李经理</w:t>
      </w:r>
      <w:r>
        <w:rPr>
          <w:rFonts w:cs="Arial" w:ascii="Arial" w:hAnsi="Arial"/>
          <w:b/>
          <w:color w:val="000000"/>
          <w:sz w:val="28"/>
          <w:szCs w:val="28"/>
        </w:rPr>
        <w:t>15827489277  027-85812906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0LV2.0LZF00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0LV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8LV2.0LZF00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8LV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40LV2.0LZF00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40LV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5LV2.0LZF00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5LV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8LV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8LV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80LV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80LV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78LV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78LV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07LV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07LV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17LV2.0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17LV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60LV2.0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60LV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50LV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50LV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355LV2.0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355LV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00LV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00LV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0DR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0DR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8DR2.0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8DR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40DR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40DR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5DR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5DR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8DR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8DR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80DR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80DR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78DR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78DR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07DR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07DR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17DR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17DR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60DR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60DR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50DR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50DR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355DR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355DR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00DR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00DR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0EL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0EL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8EL2.0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8EL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40EL2.0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40EL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5EL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5EL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8EL2.0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8EL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80EL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80EL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78EL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78EL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07EL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07EL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17EL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17EL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60EL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60EL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50EL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50EL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355EL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355EL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00EL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00EL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0HD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0HD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8HD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8HD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40HD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40HD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5HD2.0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5HD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8HD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8HD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80HD2.0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80HD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78HD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78HD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07HD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07HD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17HD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17HD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60HD2.0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60HD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50HD2.0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50HD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355HD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355HD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00HD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00HD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0MA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0MA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8MA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8MA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40MA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40MA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5MA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5MA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8MA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8MA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80MA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80MA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78MA2.0LZF00</w:t>
      </w:r>
      <w:r>
        <w:rPr>
          <w:rFonts w:cs="Arial" w:ascii="Arial" w:hAnsi="Arial"/>
          <w:color w:val="000000"/>
          <w:sz w:val="28"/>
          <w:szCs w:val="28"/>
        </w:rPr>
        <w:t xml:space="preserve">       LY-</w:t>
      </w:r>
      <w:r>
        <w:rPr>
          <w:rFonts w:cs="Arial" w:ascii="Arial" w:hAnsi="Arial"/>
          <w:color w:val="000000"/>
          <w:sz w:val="28"/>
          <w:szCs w:val="28"/>
        </w:rPr>
        <w:t xml:space="preserve">A7V78MA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07MA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07MA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17MA2.0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17MA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60MA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60MA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50MA2.0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50MA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355MA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355MA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00MA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00MA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0SC2.0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0S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8SC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8S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40SC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40S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5SC2.0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5S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8SC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8S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80SC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80S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78SC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78S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07SC2.0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07S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17SC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17S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60SC2.0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60S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50SC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50S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355SC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355S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00SC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00S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0NC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0N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8NC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8N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40NC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40N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5NC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5N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8NC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8N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80NC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80N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78NC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78N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07NC2.0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07N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17NC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17N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60NC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60N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50NC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50N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355NC2.0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355N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00NC2.0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00NC2.0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0LV5.1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0LV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8LV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8LV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40LV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40LV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5LV5.1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5LV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8LV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8LV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80LV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80LV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78LV5.1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78LV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07LV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07LV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17LV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17LV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60LV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60LV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50LV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50LV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355LV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355LV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00LV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00LV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0DR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0DR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8DR5.1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8DR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40DR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40DR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5DR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5DR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8DR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8DR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80DR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80DR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78DR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78DR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07DR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07DR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17DR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17DR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60DR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60DR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50DR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50DR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355DR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355DR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00DR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00DR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0EL5.1LZF00 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0EL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8EL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8EL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40EL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40EL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5EL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5EL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8EL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8EL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80EL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80EL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78EL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78EL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07EL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07EL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17EL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17EL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60EL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60EL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50EL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50EL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355EL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355EL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00EL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00EL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0HD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0HD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8HD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8HD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40HD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40HD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5HD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5HD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8HD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8HD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80HD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80HD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78HD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78HD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07HD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07HD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17HD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17HD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60HD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60HD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50HD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50HD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355HD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355HD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00HD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00HD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0MA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0MA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8MA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8MA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40MA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40MA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5MA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5MA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8MA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8MA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80MA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80MA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78MA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78MA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07MA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07MA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17MA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17MA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60MA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60MA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50MA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50MA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355MA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355MA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00MA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00MA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0S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0S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8S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8S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40S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40S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5S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5S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8S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8S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80S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80S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78S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78S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07S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07S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17S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17S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60S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60S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50S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50S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355S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355S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00S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00S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0N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0N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8N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8N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40N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40N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5N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5N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8N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8N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80N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80N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78N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78N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07N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07N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17N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17N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60N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60N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50N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50N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355N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355N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00NC5.1LZ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00NC5.1RZ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0LV2.0LS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0LV2.0RS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8LV2.0LS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8LV2.0RS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40LV2.0LS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40LV2.0RS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5LV2.0LS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5LV2.0RS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8LV2.0LS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58LV2.0RS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80LV2.0LS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80LV2.0RS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78LV2.0LS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78LV2.0RS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07LV2.0LS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07LV2.0RS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17LV2.0LS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17LV2.0RS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160LV2.0LS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160LV2.0RS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250LV2.0LSF00 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250LV2.0RS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355LV2.0LSF00 </w:t>
      </w:r>
      <w:r>
        <w:rPr>
          <w:rFonts w:cs="Arial" w:ascii="Arial" w:hAnsi="Arial"/>
          <w:color w:val="000000"/>
          <w:sz w:val="28"/>
          <w:szCs w:val="28"/>
        </w:rPr>
        <w:t xml:space="preserve">     LY-</w:t>
      </w:r>
      <w:r>
        <w:rPr>
          <w:rFonts w:cs="Arial" w:ascii="Arial" w:hAnsi="Arial"/>
          <w:color w:val="000000"/>
          <w:sz w:val="28"/>
          <w:szCs w:val="28"/>
        </w:rPr>
        <w:t xml:space="preserve">A7V355LV2.0RSF00 </w:t>
        <w:br/>
      </w:r>
      <w:r>
        <w:rPr>
          <w:rFonts w:cs="Arial" w:ascii="Arial" w:hAnsi="Arial"/>
          <w:color w:val="000000"/>
          <w:sz w:val="28"/>
          <w:szCs w:val="28"/>
        </w:rPr>
        <w:t>LY-</w:t>
      </w:r>
      <w:r>
        <w:rPr>
          <w:rFonts w:cs="Arial" w:ascii="Arial" w:hAnsi="Arial"/>
          <w:color w:val="000000"/>
          <w:sz w:val="28"/>
          <w:szCs w:val="28"/>
        </w:rPr>
        <w:t>A7V500LV2.0LSF00 </w:t>
      </w:r>
      <w:r>
        <w:rPr>
          <w:rFonts w:cs="Arial" w:ascii="Arial" w:hAnsi="Arial"/>
          <w:color w:val="000000"/>
          <w:sz w:val="28"/>
          <w:szCs w:val="28"/>
        </w:rPr>
        <w:t xml:space="preserve">    LY-</w:t>
      </w:r>
      <w:r>
        <w:rPr>
          <w:rFonts w:cs="Arial" w:ascii="Arial" w:hAnsi="Arial"/>
          <w:color w:val="000000"/>
          <w:sz w:val="28"/>
          <w:szCs w:val="28"/>
        </w:rPr>
        <w:t xml:space="preserve">A7V500LV2.0RSF00 </w:t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3:00Z</dcterms:created>
  <dc:creator>User</dc:creator>
  <dc:description/>
  <cp:keywords/>
  <dc:language>en-US</dc:language>
  <cp:lastModifiedBy>User</cp:lastModifiedBy>
  <dcterms:modified xsi:type="dcterms:W3CDTF">2012-03-05T10:04:00Z</dcterms:modified>
  <cp:revision>1</cp:revision>
  <dc:subject/>
  <dc:title>武汉凯欣液压气动有限公司 李经理15827489277  027-85812906</dc:title>
</cp:coreProperties>
</file>