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>
          <w:trHeight w:val="360" w:hRule="atLeast"/>
        </w:trPr>
        <w:tc>
          <w:tcPr>
            <w:tcW w:w="8306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BF-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系列中高压齿轮泵技术参数</w:t>
            </w:r>
          </w:p>
        </w:tc>
      </w:tr>
      <w:tr>
        <w:trPr>
          <w:trHeight w:val="37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武汉凯欣液压气动有限公司 李经理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5827489277 027-85812906  QQ;1550317513</w:t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shd w:fill="CCCCCC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tbl>
                  <w:tblPr>
                    <w:tblW w:w="114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400"/>
                  </w:tblGrid>
                  <w:tr>
                    <w:trPr>
                      <w:trHeight w:val="45" w:hRule="atLeast"/>
                    </w:trPr>
                    <w:tc>
                      <w:tcPr>
                        <w:tcW w:w="1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45"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bookmarkStart w:id="0" w:name="a"/>
                        <w:bookmarkEnd w:id="0"/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6633"/>
                            <w:kern w:val="0"/>
                            <w:sz w:val="18"/>
                            <w:szCs w:val="18"/>
                          </w:rPr>
                          <w:t>一、型号意义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bookmarkStart w:id="1" w:name="b"/>
                        <w:bookmarkEnd w:id="1"/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6633"/>
                            <w:kern w:val="0"/>
                            <w:sz w:val="18"/>
                            <w:szCs w:val="18"/>
                          </w:rPr>
                          <w:t>二、技术规格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4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796"/>
                    <w:gridCol w:w="869"/>
                    <w:gridCol w:w="972"/>
                    <w:gridCol w:w="972"/>
                    <w:gridCol w:w="987"/>
                    <w:gridCol w:w="987"/>
                    <w:gridCol w:w="793"/>
                    <w:gridCol w:w="750"/>
                    <w:gridCol w:w="1137"/>
                    <w:gridCol w:w="1137"/>
                  </w:tblGrid>
                  <w:tr>
                    <w:trPr/>
                    <w:tc>
                      <w:tcPr>
                        <w:tcW w:w="1140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产品型号</w:t>
                        </w:r>
                      </w:p>
                    </w:tc>
                    <w:tc>
                      <w:tcPr>
                        <w:tcW w:w="869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公称排量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1/r  </w:t>
                        </w:r>
                      </w:p>
                    </w:tc>
                    <w:tc>
                      <w:tcPr>
                        <w:tcW w:w="1944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压力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Mpa</w:t>
                        </w:r>
                      </w:p>
                    </w:tc>
                    <w:tc>
                      <w:tcPr>
                        <w:tcW w:w="1974" w:type="dxa"/>
                        <w:gridSpan w:val="2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/min</w:t>
                        </w:r>
                      </w:p>
                    </w:tc>
                    <w:tc>
                      <w:tcPr>
                        <w:tcW w:w="79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容 积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效 率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总  效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率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113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额定驱动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功率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W</w:t>
                        </w:r>
                      </w:p>
                    </w:tc>
                    <w:tc>
                      <w:tcPr>
                        <w:tcW w:w="113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重 量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Kg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9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额定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最高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额定</w:t>
                        </w:r>
                      </w:p>
                    </w:tc>
                    <w:tc>
                      <w:tcPr>
                        <w:tcW w:w="98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最高</w:t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D0D0D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10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7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972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8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  <w:tc>
                      <w:tcPr>
                        <w:tcW w:w="98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00</w:t>
                        </w:r>
                      </w:p>
                    </w:tc>
                    <w:tc>
                      <w:tcPr>
                        <w:tcW w:w="79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6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16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.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18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.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.8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25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75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0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 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31.5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.5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3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3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40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987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7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50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1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2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.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.5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63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3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0.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.8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71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1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2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4.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.0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80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0.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.3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90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6.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.6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100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3</w:t>
                        </w:r>
                      </w:p>
                    </w:tc>
                    <w:tc>
                      <w:tcPr>
                        <w:tcW w:w="750" w:type="dxa"/>
                        <w:vMerge w:val="restart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≥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1.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9.8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112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2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8.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.1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125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76.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.5</w:t>
                        </w:r>
                      </w:p>
                    </w:tc>
                  </w:tr>
                  <w:tr>
                    <w:trPr/>
                    <w:tc>
                      <w:tcPr>
                        <w:tcW w:w="279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BF-E140</w:t>
                        </w:r>
                      </w:p>
                    </w:tc>
                    <w:tc>
                      <w:tcPr>
                        <w:tcW w:w="86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72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87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93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0" w:type="dxa"/>
                        <w:vMerge w:val="continue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85.0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4E4E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/>
                  </w:pPr>
                  <w:r>
                    <w:rPr/>
                    <w:t>注</w:t>
                  </w:r>
                  <w:r>
                    <w:rPr/>
                    <w:t>:①</w:t>
                  </w:r>
                  <w:r>
                    <w:rPr/>
                    <w:t>性能参数按</w:t>
                  </w:r>
                  <w:r>
                    <w:rPr/>
                    <w:t>JB/T7042-93</w:t>
                  </w:r>
                  <w:r>
                    <w:rPr/>
                    <w:t>条件，额定工况下测定，工作介质为</w:t>
                  </w:r>
                  <w:r>
                    <w:rPr/>
                    <w:t>N46</w:t>
                  </w:r>
                  <w:r>
                    <w:rPr/>
                    <w:t>液压油，油温为</w:t>
                  </w:r>
                  <w:r>
                    <w:rPr/>
                    <w:t xml:space="preserve">50℃±4℃ </w:t>
                  </w:r>
                </w:p>
                <w:tbl>
                  <w:tblPr>
                    <w:tblW w:w="105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05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0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bookmarkStart w:id="2" w:name="c"/>
                        <w:bookmarkEnd w:id="2"/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6633"/>
                            <w:kern w:val="0"/>
                            <w:sz w:val="18"/>
                          </w:rPr>
                          <w:t>三、型号规格及外型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5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CBFE(10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－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40)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18"/>
                            <w:szCs w:val="18"/>
                          </w:rPr>
                          <w:t>型号规格及外形尺寸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4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99"/>
                    <w:gridCol w:w="11201"/>
                  </w:tblGrid>
                  <w:tr>
                    <w:trPr/>
                    <w:tc>
                      <w:tcPr>
                        <w:tcW w:w="1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0C0C0" w:val="clear"/>
                        <w:vAlign w:val="center"/>
                      </w:tcPr>
                      <w:tbl>
                        <w:tblPr>
                          <w:tblW w:w="772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49"/>
                          <w:gridCol w:w="2212"/>
                          <w:gridCol w:w="829"/>
                          <w:gridCol w:w="1152"/>
                          <w:gridCol w:w="1183"/>
                        </w:tblGrid>
                        <w:tr>
                          <w:trPr/>
                          <w:tc>
                            <w:tcPr>
                              <w:tcW w:w="234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型号 </w:t>
                              </w:r>
                            </w:p>
                          </w:tc>
                          <w:tc>
                            <w:tcPr>
                              <w:tcW w:w="2212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829" w:type="dxa"/>
                              <w:vMerge w:val="restart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A </w:t>
                              </w:r>
                            </w:p>
                          </w:tc>
                          <w:tc>
                            <w:tcPr>
                              <w:tcW w:w="2335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吸出口径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12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29" w:type="dxa"/>
                              <w:vMerge w:val="continue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吸口 </w:t>
                              </w:r>
                            </w:p>
                          </w:tc>
                          <w:tc>
                            <w:tcPr>
                              <w:tcW w:w="11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出口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CBF-E10 </w:t>
                              </w:r>
                            </w:p>
                          </w:tc>
                          <w:tc>
                            <w:tcPr>
                              <w:tcW w:w="22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2.5 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69.5 </w:t>
                              </w:r>
                            </w:p>
                          </w:tc>
                          <w:tc>
                            <w:tcPr>
                              <w:tcW w:w="115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M22×1.5 </w:t>
                              </w:r>
                            </w:p>
                          </w:tc>
                          <w:tc>
                            <w:tcPr>
                              <w:tcW w:w="1183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M18×1.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CBF-E16 </w:t>
                              </w:r>
                            </w:p>
                          </w:tc>
                          <w:tc>
                            <w:tcPr>
                              <w:tcW w:w="22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68 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73 </w:t>
                              </w:r>
                            </w:p>
                          </w:tc>
                          <w:tc>
                            <w:tcPr>
                              <w:tcW w:w="1152" w:type="dxa"/>
                              <w:vMerge w:val="restart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M27×2 </w:t>
                              </w:r>
                            </w:p>
                          </w:tc>
                          <w:tc>
                            <w:tcPr>
                              <w:tcW w:w="1183" w:type="dxa"/>
                              <w:vMerge w:val="restart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M22×1.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CBF-E18 </w:t>
                              </w:r>
                            </w:p>
                          </w:tc>
                          <w:tc>
                            <w:tcPr>
                              <w:tcW w:w="22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0 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72 </w:t>
                              </w:r>
                            </w:p>
                          </w:tc>
                          <w:tc>
                            <w:tcPr>
                              <w:tcW w:w="1152" w:type="dxa"/>
                              <w:vMerge w:val="continue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83" w:type="dxa"/>
                              <w:vMerge w:val="continue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CBF-E25 </w:t>
                              </w:r>
                            </w:p>
                          </w:tc>
                          <w:tc>
                            <w:tcPr>
                              <w:tcW w:w="2212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77 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75 </w:t>
                              </w:r>
                            </w:p>
                          </w:tc>
                          <w:tc>
                            <w:tcPr>
                              <w:tcW w:w="1152" w:type="dxa"/>
                              <w:vMerge w:val="restart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M33×2 </w:t>
                              </w:r>
                            </w:p>
                          </w:tc>
                          <w:tc>
                            <w:tcPr>
                              <w:tcW w:w="1183" w:type="dxa"/>
                              <w:vMerge w:val="restart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M27×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CBF-E31.5 </w:t>
                              </w:r>
                            </w:p>
                          </w:tc>
                          <w:tc>
                            <w:tcPr>
                              <w:tcW w:w="22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3.5 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1.5 </w:t>
                              </w:r>
                            </w:p>
                          </w:tc>
                          <w:tc>
                            <w:tcPr>
                              <w:tcW w:w="1152" w:type="dxa"/>
                              <w:vMerge w:val="continue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83" w:type="dxa"/>
                              <w:vMerge w:val="continue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4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CBF-E40 </w:t>
                              </w:r>
                            </w:p>
                          </w:tc>
                          <w:tc>
                            <w:tcPr>
                              <w:tcW w:w="221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189.5 </w:t>
                              </w:r>
                            </w:p>
                          </w:tc>
                          <w:tc>
                            <w:tcPr>
                              <w:tcW w:w="82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89.5 </w:t>
                              </w:r>
                            </w:p>
                          </w:tc>
                          <w:tc>
                            <w:tcPr>
                              <w:tcW w:w="1152" w:type="dxa"/>
                              <w:vMerge w:val="continue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183" w:type="dxa"/>
                              <w:vMerge w:val="continue"/>
                              <w:tcBorders>
                                <w:top w:val="thickThinLargeGap" w:sz="6" w:space="0" w:color="000000"/>
                                <w:left w:val="thickThinLargeGap" w:sz="6" w:space="0" w:color="000000"/>
                                <w:bottom w:val="thickThinLargeGap" w:sz="6" w:space="0" w:color="000000"/>
                                <w:right w:val="thickThinLargeGap" w:sz="6" w:space="0" w:color="000000"/>
                              </w:tcBorders>
                              <w:shd w:fill="EEEDE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vanish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color w:val="000000"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11400" w:type="dxa"/>
                    <w:jc w:val="left"/>
                    <w:tblInd w:w="-22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8:00Z</dcterms:created>
  <dc:creator>雨林木风</dc:creator>
  <dc:description/>
  <cp:keywords/>
  <dc:language>en-US</dc:language>
  <cp:lastModifiedBy>User</cp:lastModifiedBy>
  <dcterms:modified xsi:type="dcterms:W3CDTF">2012-03-06T01:41:00Z</dcterms:modified>
  <cp:revision>3</cp:revision>
  <dc:subject/>
  <dc:title>CBF-E系列中高压齿轮泵技术参数</dc:title>
</cp:coreProperties>
</file>