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各市真空罐 储油罐 压力容器 换热器 储水罐 空气炮 空气缓冲罐 缓冲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湖北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武汉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湖北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储油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氮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压力容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荆门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天门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潜江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仙桃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随州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孝感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荆州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宜昌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襄樊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十堰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恩施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黄石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鄂州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黄冈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麻城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咸宁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湖北分气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分汽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分气包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分汽包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聚气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湖北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分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集水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分水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湖北空气缓冲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空气缓冲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缓冲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缓冲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湖北非标压力容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非标压力容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湖北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真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真空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湖北负压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负压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真空负压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武汉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真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真空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武汉负压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负压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真空负压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湖北压力容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压力容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压力容器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压力容器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湖北储气罐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Arial"/>
          <w:color w:val="000000"/>
          <w:kern w:val="0"/>
          <w:sz w:val="24"/>
        </w:rPr>
        <w:t>武汉储气罐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Arial"/>
          <w:color w:val="000000"/>
          <w:kern w:val="0"/>
          <w:sz w:val="24"/>
        </w:rPr>
        <w:t>储气罐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</w:t>
      </w:r>
      <w:r>
        <w:rPr>
          <w:rFonts w:ascii="宋体;SimSun" w:hAnsi="宋体;SimSun" w:cs="Arial"/>
          <w:color w:val="000000"/>
          <w:kern w:val="0"/>
          <w:sz w:val="24"/>
        </w:rPr>
        <w:t>贮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</w:t>
      </w:r>
      <w:r>
        <w:rPr>
          <w:rFonts w:ascii="宋体;SimSun" w:hAnsi="宋体;SimSun" w:cs="Arial"/>
          <w:color w:val="000000"/>
          <w:kern w:val="0"/>
          <w:sz w:val="24"/>
        </w:rPr>
        <w:t>贮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湖北储气罐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储油罐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武汉氮气罐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储油罐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武汉分气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分汽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分气包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分汽包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聚气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武汉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分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集水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分水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湖北压力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压力容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压力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压力容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湖北储气罐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  <w:szCs w:val="21"/>
        </w:rPr>
        <w:t>湖北空压机储气罐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湖北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szCs w:val="21"/>
          </w:rPr>
          <w:t>压缩空气储气罐</w:t>
        </w:r>
      </w:hyperlink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  <w:szCs w:val="21"/>
        </w:rPr>
        <w:t>湖北空气压缩机储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武汉储气罐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  <w:szCs w:val="21"/>
        </w:rPr>
        <w:t>武汉空压机储气罐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武汉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szCs w:val="21"/>
          </w:rPr>
          <w:t>压缩空气储气罐</w:t>
        </w:r>
      </w:hyperlink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  <w:szCs w:val="21"/>
        </w:rPr>
        <w:t>武汉空气压缩机储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湖北立式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卧式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立式储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卧式储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武汉立式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卧式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立式储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卧式储罐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湖北</w:t>
      </w:r>
      <w:r>
        <w:rPr>
          <w:color w:val="000000"/>
          <w:sz w:val="24"/>
        </w:rPr>
        <w:t>隔膜式压力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</w:t>
      </w:r>
      <w:r>
        <w:rPr>
          <w:color w:val="000000"/>
          <w:sz w:val="24"/>
        </w:rPr>
        <w:t>囊式压力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</w:t>
      </w:r>
      <w:r>
        <w:rPr>
          <w:color w:val="000000"/>
          <w:sz w:val="24"/>
        </w:rPr>
        <w:t>供水压力罐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武汉</w:t>
      </w:r>
      <w:r>
        <w:rPr>
          <w:color w:val="000000"/>
          <w:sz w:val="24"/>
        </w:rPr>
        <w:t>隔膜式压力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</w:t>
      </w:r>
      <w:r>
        <w:rPr>
          <w:color w:val="000000"/>
          <w:sz w:val="24"/>
        </w:rPr>
        <w:t>囊式压力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</w:t>
      </w:r>
      <w:r>
        <w:rPr>
          <w:color w:val="000000"/>
          <w:sz w:val="24"/>
        </w:rPr>
        <w:t>供水压力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湖北储水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换热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油水分离器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武汉储水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换热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油水分离器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湖北喷砂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喷砂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蒸汽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蒸汽罐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湖北分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分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分汽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分汽罐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湖北膨胀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膨胀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喷砂机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喷砂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湖北空压机储罐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  <w:szCs w:val="21"/>
        </w:rPr>
        <w:t>湖北储罐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  <w:szCs w:val="21"/>
        </w:rPr>
        <w:t>武汉空压机储罐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  <w:szCs w:val="21"/>
        </w:rPr>
        <w:t>武汉储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湖北储水罐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真空罐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换热器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油水分离器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武汉储水罐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真空罐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换热器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油水分离器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湖北分气缸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分汽缸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分气包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分水器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集水器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湖北分集水器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武汉分气缸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分汽缸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分气包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分水器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集水器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分集水器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储气罐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  <w:szCs w:val="21"/>
        </w:rPr>
        <w:t>空压机储气罐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szCs w:val="21"/>
          </w:rPr>
          <w:t>压缩空气储气罐</w:t>
        </w:r>
      </w:hyperlink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  <w:szCs w:val="21"/>
        </w:rPr>
        <w:t>空气压缩机储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缓冲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空气缓冲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压力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空气压力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压力容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非标压力容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压力容器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非标压力容器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真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真空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负压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负压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真空负压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储气罐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Arial"/>
          <w:color w:val="000000"/>
          <w:kern w:val="0"/>
          <w:sz w:val="24"/>
        </w:rPr>
        <w:t>贮气罐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氮气罐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储油罐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储水罐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真空罐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换热器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油水分离器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气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分汽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分气包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分汽包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聚气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分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集水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分水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立式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卧式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立式储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卧式储罐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隔膜式压力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囊式压力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供水压力罐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储水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  <w:szCs w:val="21"/>
        </w:rPr>
        <w:t>储气罐</w:t>
      </w:r>
      <w:r>
        <w:rPr>
          <w:rFonts w:ascii="宋体;SimSun" w:hAnsi="宋体;SimSun" w:cs="宋体;SimSun"/>
          <w:color w:val="000000"/>
          <w:sz w:val="24"/>
        </w:rPr>
        <w:t>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换热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油水分离器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喷砂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喷砂机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蒸汽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膨胀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分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分汽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空压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  <w:szCs w:val="18"/>
        </w:rPr>
        <w:t>空气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  <w:szCs w:val="18"/>
        </w:rPr>
        <w:t>小型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申江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  <w:szCs w:val="18"/>
        </w:rPr>
        <w:t>上海申江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  <w:szCs w:val="18"/>
        </w:rPr>
        <w:t>申江储气罐价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不锈钢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cs="宋体;SimSun" w:ascii="宋体;SimSun" w:hAnsi="宋体;SimSun"/>
          <w:color w:val="000000"/>
          <w:sz w:val="24"/>
          <w:szCs w:val="18"/>
        </w:rPr>
        <w:t>304</w:t>
      </w:r>
      <w:r>
        <w:rPr>
          <w:rFonts w:ascii="宋体;SimSun" w:hAnsi="宋体;SimSun" w:cs="宋体;SimSun"/>
          <w:color w:val="000000"/>
          <w:sz w:val="24"/>
          <w:szCs w:val="18"/>
        </w:rPr>
        <w:t>不锈钢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储气罐批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湖北</w:t>
      </w:r>
      <w:r>
        <w:rPr>
          <w:rFonts w:ascii="宋体;SimSun" w:hAnsi="宋体;SimSun" w:cs="宋体;SimSun"/>
          <w:color w:val="000000"/>
          <w:sz w:val="24"/>
          <w:szCs w:val="18"/>
        </w:rPr>
        <w:t>不锈钢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</w:t>
      </w:r>
      <w:r>
        <w:rPr>
          <w:rFonts w:ascii="宋体;SimSun" w:hAnsi="宋体;SimSun" w:cs="宋体;SimSun"/>
          <w:color w:val="000000"/>
          <w:sz w:val="24"/>
          <w:szCs w:val="18"/>
        </w:rPr>
        <w:t>不锈钢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空压机储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空气储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储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  <w:szCs w:val="18"/>
        </w:rPr>
        <w:t>氮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热水罐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储油罐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换热器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储水罐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压力容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储气罐价格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储气罐报价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储气罐规格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储气罐型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压力容器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压力容器价格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压力容器报价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压力容器规格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压力容器型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储气罐作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  <w:szCs w:val="18"/>
        </w:rPr>
        <w:t>储气罐英文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  <w:szCs w:val="18"/>
        </w:rPr>
        <w:t>储气罐规格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  <w:szCs w:val="18"/>
        </w:rPr>
        <w:t>储气罐选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空气缓冲罐选型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空气缓冲罐规格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缓冲罐规格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缓冲罐</w:t>
      </w:r>
      <w:r>
        <w:rPr>
          <w:rFonts w:ascii="宋体;SimSun" w:hAnsi="宋体;SimSun" w:cs="宋体;SimSun"/>
          <w:color w:val="000000"/>
          <w:sz w:val="24"/>
          <w:szCs w:val="18"/>
        </w:rPr>
        <w:t>选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分集水器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分集水器价格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分集水器报价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分集水器规格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分集水器型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集水缸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分集水缸价格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集水缸报价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集水缸规格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集水缸型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真空罐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真空罐价格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真空罐报价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真空罐规格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真空罐型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储油罐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储油罐价格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储油罐报价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储油罐规格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储油罐型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储水罐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储水罐价格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储水罐报价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储水罐规格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储水罐型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换热器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换热器价格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换热器报价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换热器规格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换热器型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分汽缸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分汽缸价格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分汽缸报价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分汽缸规格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分汽缸型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分气包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分气包价格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分气包报价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分气包规格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分气包型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分汽包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分汽包价格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分汽包报价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分汽包规格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分汽包型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分水缸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分水缸价格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分水缸报价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分水缸规格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分水缸型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分水器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分水器价格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分水器报价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分水器规格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分水器型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集水器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集水器价格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集水器报价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集水器规格</w:t>
      </w:r>
      <w:r>
        <w:rPr>
          <w:rFonts w:cs="宋体;SimSun" w:ascii="宋体;SimSun" w:hAnsi="宋体;SimSun"/>
          <w:color w:val="000000"/>
          <w:sz w:val="24"/>
          <w:szCs w:val="21"/>
        </w:rPr>
        <w:t>|</w:t>
      </w:r>
      <w:r>
        <w:rPr>
          <w:rFonts w:ascii="宋体;SimSun" w:hAnsi="宋体;SimSun" w:cs="宋体;SimSun"/>
          <w:color w:val="000000"/>
          <w:sz w:val="24"/>
        </w:rPr>
        <w:t>集水器型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气缸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分汽缸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分气包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分水器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集水器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分集水器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气缸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分汽缸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分气包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分水器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集水器厂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分集水器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立式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卧式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立式储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卧式储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储罐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压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中压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低压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高压储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中压储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低压储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江龙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浙江申江龙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湖北申江龙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申江龙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申江龙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荆州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荆州空压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荆州空气压缩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荆州压缩空气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荆门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荆门空压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荆门空气压缩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荆门压缩空气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天门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天门空压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天门空气压缩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天门压缩空气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潜江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潜江空压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潜江空气压缩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潜江压缩空气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宜昌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宜昌空压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宜昌空气压缩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宜昌压缩空气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襄樊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襄樊空压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襄樊空气压缩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襄樊压缩空气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堰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十堰空压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十堰空气压缩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十堰压缩空气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恩施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恩施空压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恩施空气压缩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恩施压缩空气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黄石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黄石空压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黄石空气压缩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黄石压缩空气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鄂州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鄂州空压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鄂州空气压缩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鄂州压缩空气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黄冈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黄冈空压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黄冈空气压缩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黄冈压缩空气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麻城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麻城空压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麻城空气压缩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麻城压缩空气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咸宁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咸宁空压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咸宁空气压缩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咸宁压缩空气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随州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随州空压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随州空气压缩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随州压缩空气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仙桃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仙桃空压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仙桃空气压缩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仙桃压缩空气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孝感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孝感空压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孝感空气压缩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孝感压缩空气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荆州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荆州储油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荆州换热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荆州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荆州压力容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荆门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荆门储油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荆门换热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荆门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荆门压力容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天门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天门储油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天门换热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天门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天门压力容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潜江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潜江储油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潜江换热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潜江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潜江压力容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仙桃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仙桃储油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仙桃换热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仙桃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仙桃压力容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随州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随州储油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随州换热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随州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随州压力容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孝感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孝感储油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孝感换热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孝感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孝感压力容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宜昌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宜昌储油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宜昌换热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宜昌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宜昌压力容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襄樊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襄樊储油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襄樊换热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襄樊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襄樊压力容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堰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十堰储油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十堰换热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十堰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十堰压力容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恩施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恩施储油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恩施换热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恩施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恩施压力容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黄石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黄石储油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黄石换热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黄石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黄石压力容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鄂州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鄂州储油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鄂州换热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鄂州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鄂州压力容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黄冈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黄冈储油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黄冈换热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黄冈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黄冈压力容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麻城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麻城储油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麻城换热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麻城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麻城压力容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咸宁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咸宁储油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咸宁换热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咸宁真空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咸宁压力容器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湖北申江空压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Arial"/>
          <w:color w:val="000000"/>
          <w:kern w:val="0"/>
          <w:sz w:val="24"/>
        </w:rPr>
        <w:t>湖北申江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压缩空气储气罐</w:t>
        </w:r>
      </w:hyperlink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武汉申江空压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Arial"/>
          <w:color w:val="000000"/>
          <w:kern w:val="0"/>
          <w:sz w:val="24"/>
        </w:rPr>
        <w:t>武汉申江</w:t>
      </w:r>
      <w:hyperlink r:id="rId6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压缩空气储气罐</w:t>
        </w:r>
      </w:hyperlink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湖北申江不锈钢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Arial"/>
          <w:color w:val="000000"/>
          <w:kern w:val="0"/>
          <w:sz w:val="24"/>
        </w:rPr>
        <w:t>武汉申江不锈钢储气罐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湖北申江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武汉申江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Arial"/>
          <w:color w:val="000000"/>
          <w:kern w:val="0"/>
          <w:sz w:val="24"/>
        </w:rPr>
        <w:t>湖北申江牌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Arial"/>
          <w:color w:val="000000"/>
          <w:kern w:val="0"/>
          <w:sz w:val="24"/>
        </w:rPr>
        <w:t>武汉申江牌储气罐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申江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申江空压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Arial"/>
          <w:color w:val="000000"/>
          <w:kern w:val="0"/>
          <w:sz w:val="24"/>
        </w:rPr>
        <w:t>申江</w:t>
      </w:r>
      <w:hyperlink r:id="rId7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压缩空气储气罐</w:t>
        </w:r>
      </w:hyperlink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Arial"/>
          <w:color w:val="000000"/>
          <w:kern w:val="0"/>
          <w:sz w:val="24"/>
        </w:rPr>
        <w:t>申江不锈钢储气罐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申江储气罐价格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申江牌空压机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Arial"/>
          <w:color w:val="000000"/>
          <w:kern w:val="0"/>
          <w:sz w:val="24"/>
        </w:rPr>
        <w:t>申江牌</w:t>
      </w:r>
      <w:hyperlink r:id="rId8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压缩空气储气罐</w:t>
        </w:r>
      </w:hyperlink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Arial"/>
          <w:color w:val="000000"/>
          <w:kern w:val="0"/>
          <w:sz w:val="24"/>
        </w:rPr>
        <w:t>申江牌不锈钢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-8</w:t>
      </w:r>
      <w:r>
        <w:rPr>
          <w:rFonts w:ascii="宋体;SimSun" w:hAnsi="宋体;SimSun" w:cs="宋体;SimSun"/>
          <w:color w:val="000000"/>
          <w:sz w:val="24"/>
        </w:rPr>
        <w:t>少发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黄陂</w:t>
      </w:r>
      <w:r>
        <w:rPr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新洲</w:t>
      </w:r>
      <w:r>
        <w:rPr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汉南</w:t>
      </w:r>
      <w:r>
        <w:rPr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蔡甸</w:t>
      </w:r>
      <w:r>
        <w:rPr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江夏</w:t>
      </w:r>
      <w:r>
        <w:rPr>
          <w:color w:val="000000"/>
          <w:sz w:val="24"/>
        </w:rPr>
        <w:t>储气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阳新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大冶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嘉鱼</w:t>
      </w:r>
      <w:r>
        <w:rPr>
          <w:rFonts w:ascii="宋体;SimSun" w:hAnsi="宋体;SimSun" w:cs="宋体;SimSun"/>
          <w:color w:val="000000"/>
          <w:sz w:val="24"/>
        </w:rPr>
        <w:t>储气罐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郧县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郧西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竹山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竹溪</w:t>
      </w:r>
      <w:r>
        <w:rPr>
          <w:rFonts w:ascii="宋体;SimSun" w:hAnsi="宋体;SimSun" w:cs="宋体;SimSun"/>
          <w:color w:val="000000"/>
          <w:sz w:val="24"/>
        </w:rPr>
        <w:t>储气罐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洪湖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石首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松滋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监利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公安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江陵</w:t>
      </w:r>
      <w:r>
        <w:rPr>
          <w:rFonts w:ascii="宋体;SimSun" w:hAnsi="宋体;SimSun" w:cs="宋体;SimSun"/>
          <w:color w:val="000000"/>
          <w:sz w:val="24"/>
        </w:rPr>
        <w:t>储气罐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宜都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当阳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枝江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秭归</w:t>
      </w:r>
      <w:r>
        <w:rPr>
          <w:rFonts w:ascii="宋体;SimSun" w:hAnsi="宋体;SimSun" w:cs="宋体;SimSun"/>
          <w:color w:val="000000"/>
          <w:sz w:val="24"/>
        </w:rPr>
        <w:t>储气罐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远安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兴山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五峰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长阳</w:t>
      </w:r>
      <w:r>
        <w:rPr>
          <w:rFonts w:ascii="宋体;SimSun" w:hAnsi="宋体;SimSun" w:cs="宋体;SimSun"/>
          <w:color w:val="000000"/>
          <w:sz w:val="24"/>
        </w:rPr>
        <w:t>储气罐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老河口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枣阳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宜城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南漳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谷城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保康</w:t>
      </w:r>
      <w:r>
        <w:rPr>
          <w:rFonts w:ascii="宋体;SimSun" w:hAnsi="宋体;SimSun" w:cs="宋体;SimSun"/>
          <w:color w:val="000000"/>
          <w:sz w:val="24"/>
        </w:rPr>
        <w:t>储气罐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钟祥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京山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沙洋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随州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广水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曾都</w:t>
      </w:r>
      <w:r>
        <w:rPr>
          <w:rFonts w:ascii="宋体;SimSun" w:hAnsi="宋体;SimSun" w:cs="宋体;SimSun"/>
          <w:color w:val="000000"/>
          <w:sz w:val="24"/>
        </w:rPr>
        <w:t>储气罐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应城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安陆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汉川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云梦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大悟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孝昌</w:t>
      </w:r>
      <w:r>
        <w:rPr>
          <w:rFonts w:ascii="宋体;SimSun" w:hAnsi="宋体;SimSun" w:cs="宋体;SimSun"/>
          <w:color w:val="000000"/>
          <w:sz w:val="24"/>
        </w:rPr>
        <w:t>储气罐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黄州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武穴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蕲春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黄梅</w:t>
      </w:r>
      <w:r>
        <w:rPr>
          <w:rFonts w:ascii="宋体;SimSun" w:hAnsi="宋体;SimSun" w:cs="宋体;SimSun"/>
          <w:color w:val="000000"/>
          <w:sz w:val="24"/>
        </w:rPr>
        <w:t>储气罐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麻城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红安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罗田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浠水</w:t>
      </w:r>
      <w:r>
        <w:rPr>
          <w:rFonts w:ascii="宋体;SimSun" w:hAnsi="宋体;SimSun" w:cs="宋体;SimSun"/>
          <w:color w:val="000000"/>
          <w:sz w:val="24"/>
        </w:rPr>
        <w:t>储气罐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咸安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赤壁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通山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崇阳</w:t>
      </w:r>
      <w:r>
        <w:rPr>
          <w:rFonts w:ascii="宋体;SimSun" w:hAnsi="宋体;SimSun" w:cs="宋体;SimSun"/>
          <w:color w:val="000000"/>
          <w:sz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</w:rPr>
        <w:t>通城</w:t>
      </w:r>
      <w:r>
        <w:rPr>
          <w:rFonts w:ascii="宋体;SimSun" w:hAnsi="宋体;SimSun" w:cs="宋体;SimSun"/>
          <w:color w:val="000000"/>
          <w:sz w:val="24"/>
        </w:rPr>
        <w:t>储气罐</w:t>
      </w:r>
    </w:p>
    <w:p>
      <w:pPr>
        <w:pStyle w:val="HTM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建始</w:t>
      </w:r>
      <w:r>
        <w:rPr>
          <w:rFonts w:ascii="宋体;SimSun" w:hAnsi="宋体;SimSun" w:cs="宋体;SimSun"/>
          <w:color w:val="000000"/>
          <w:sz w:val="24"/>
          <w:szCs w:val="24"/>
        </w:rPr>
        <w:t>储气罐</w:t>
      </w:r>
      <w:r>
        <w:rPr>
          <w:rFonts w:cs="宋体;SimSun" w:ascii="宋体;SimSun" w:hAnsi="宋体;SimSun"/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</w:rPr>
        <w:t>来凤</w:t>
      </w:r>
      <w:r>
        <w:rPr>
          <w:rFonts w:ascii="宋体;SimSun" w:hAnsi="宋体;SimSun" w:cs="宋体;SimSun"/>
          <w:color w:val="000000"/>
          <w:sz w:val="24"/>
          <w:szCs w:val="24"/>
        </w:rPr>
        <w:t>储气罐</w:t>
      </w:r>
      <w:r>
        <w:rPr>
          <w:rFonts w:cs="宋体;SimSun" w:ascii="宋体;SimSun" w:hAnsi="宋体;SimSun"/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</w:rPr>
        <w:t>巴东</w:t>
      </w:r>
      <w:r>
        <w:rPr>
          <w:rFonts w:ascii="宋体;SimSun" w:hAnsi="宋体;SimSun" w:cs="宋体;SimSun"/>
          <w:color w:val="000000"/>
          <w:sz w:val="24"/>
          <w:szCs w:val="24"/>
        </w:rPr>
        <w:t>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color w:val="000000"/>
          <w:sz w:val="24"/>
          <w:szCs w:val="24"/>
        </w:rPr>
        <w:t>鹤峰</w:t>
      </w:r>
      <w:r>
        <w:rPr>
          <w:color w:val="000000"/>
          <w:sz w:val="24"/>
          <w:szCs w:val="24"/>
        </w:rPr>
        <w:t>储气罐</w:t>
      </w:r>
      <w:r>
        <w:rPr>
          <w:rFonts w:cs="宋体;SimSun" w:ascii="宋体;SimSun" w:hAnsi="宋体;SimSun"/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</w:rPr>
        <w:t>宣恩</w:t>
      </w:r>
      <w:r>
        <w:rPr>
          <w:color w:val="000000"/>
          <w:sz w:val="24"/>
          <w:szCs w:val="24"/>
        </w:rPr>
        <w:t>储气罐</w:t>
      </w:r>
      <w:r>
        <w:rPr>
          <w:rFonts w:cs="宋体;SimSun" w:ascii="宋体;SimSun" w:hAnsi="宋体;SimSun"/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</w:rPr>
        <w:t>咸丰</w:t>
      </w:r>
      <w:r>
        <w:rPr>
          <w:color w:val="000000"/>
          <w:sz w:val="24"/>
          <w:szCs w:val="24"/>
        </w:rPr>
        <w:t>储气罐</w:t>
      </w:r>
    </w:p>
    <w:p>
      <w:pPr>
        <w:pStyle w:val="HTM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荆州分气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荆州分汽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荆州分气包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荆州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荆州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荆州分集水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荆门分气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荆门分汽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荆门分气包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荆门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荆门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荆门分集水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天门分气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天门分汽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天门分气包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天门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天门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天门分集水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潜江分气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潜江分汽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潜江分气包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潜江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潜江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潜江分集水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宜昌分气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宜昌分汽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宜昌分气包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宜昌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宜昌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宜昌分集水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襄樊分气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襄樊分汽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襄樊分气包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襄樊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襄樊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襄樊分集水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堰分气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十堰分汽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十堰分气包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十堰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十堰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十堰分集水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恩施分气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恩施分汽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恩施分气包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恩施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恩施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恩施分集水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黄石分气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黄石分汽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黄石分气包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黄石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黄石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黄石分集水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鄂州分气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鄂州分汽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鄂州分气包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鄂州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鄂州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鄂州分集水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黄冈分气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黄冈分汽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黄冈分气包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黄冈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黄冈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黄冈分集水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麻城分气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麻城分汽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麻城分气包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麻城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麻城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麻城分集水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咸宁分气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咸宁分汽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咸宁分气包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咸宁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咸宁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咸宁分集水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随州分气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随州分汽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随州分气包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随州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随州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随州分集水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仙桃分气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仙桃分汽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仙桃分气包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仙桃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仙桃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仙桃分集水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孝感分气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孝感分汽缸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孝感分气包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孝感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孝感集水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孝感分集水器</w:t>
      </w:r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荆州申江龙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宜昌申江龙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襄樊申江龙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堰申江龙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恩施申江龙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黄石申江龙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鄂州申江龙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咸宁申江龙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黄冈申江龙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麻城申江龙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荆门申江龙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天门申江龙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潜江申江龙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仙桃申江龙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随州申江龙储气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孝感申江龙储气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武汉高压储气罐</w:t>
      </w:r>
      <w:r>
        <w:rPr>
          <w:rFonts w:cs="宋体;SimSun" w:ascii="宋体;SimSun" w:hAnsi="宋体;SimSun"/>
          <w:color w:val="000000"/>
          <w:sz w:val="24"/>
          <w:szCs w:val="18"/>
        </w:rPr>
        <w:t>|</w:t>
      </w:r>
      <w:r>
        <w:rPr>
          <w:rFonts w:ascii="宋体;SimSun" w:hAnsi="宋体;SimSun" w:cs="宋体;SimSun"/>
          <w:color w:val="000000"/>
          <w:sz w:val="24"/>
          <w:szCs w:val="18"/>
        </w:rPr>
        <w:t>武汉中压储气罐</w:t>
      </w:r>
      <w:r>
        <w:rPr>
          <w:rFonts w:cs="宋体;SimSun" w:ascii="宋体;SimSun" w:hAnsi="宋体;SimSun"/>
          <w:color w:val="000000"/>
          <w:sz w:val="24"/>
          <w:szCs w:val="18"/>
        </w:rPr>
        <w:t>|</w:t>
      </w:r>
      <w:r>
        <w:rPr>
          <w:rFonts w:ascii="宋体;SimSun" w:hAnsi="宋体;SimSun" w:cs="宋体;SimSun"/>
          <w:color w:val="000000"/>
          <w:sz w:val="24"/>
          <w:szCs w:val="18"/>
        </w:rPr>
        <w:t>武汉低压储气罐</w:t>
      </w:r>
      <w:r>
        <w:rPr>
          <w:rFonts w:cs="宋体;SimSun" w:ascii="宋体;SimSun" w:hAnsi="宋体;SimSun"/>
          <w:color w:val="000000"/>
          <w:sz w:val="24"/>
          <w:szCs w:val="18"/>
        </w:rPr>
        <w:t>|</w:t>
      </w:r>
      <w:r>
        <w:rPr>
          <w:rFonts w:ascii="宋体;SimSun" w:hAnsi="宋体;SimSun" w:cs="宋体;SimSun"/>
          <w:color w:val="000000"/>
          <w:sz w:val="24"/>
          <w:szCs w:val="18"/>
        </w:rPr>
        <w:t>武汉高压储罐</w:t>
      </w:r>
      <w:r>
        <w:rPr>
          <w:rFonts w:cs="宋体;SimSun" w:ascii="宋体;SimSun" w:hAnsi="宋体;SimSun"/>
          <w:color w:val="000000"/>
          <w:sz w:val="24"/>
          <w:szCs w:val="18"/>
        </w:rPr>
        <w:t>|</w:t>
      </w:r>
      <w:r>
        <w:rPr>
          <w:rFonts w:ascii="宋体;SimSun" w:hAnsi="宋体;SimSun" w:cs="宋体;SimSun"/>
          <w:color w:val="000000"/>
          <w:sz w:val="24"/>
          <w:szCs w:val="18"/>
        </w:rPr>
        <w:t>武汉中压储罐</w:t>
      </w:r>
      <w:r>
        <w:rPr>
          <w:rFonts w:cs="宋体;SimSun" w:ascii="宋体;SimSun" w:hAnsi="宋体;SimSun"/>
          <w:color w:val="000000"/>
          <w:sz w:val="24"/>
          <w:szCs w:val="18"/>
        </w:rPr>
        <w:t>|</w:t>
      </w:r>
      <w:r>
        <w:rPr>
          <w:rFonts w:ascii="宋体;SimSun" w:hAnsi="宋体;SimSun" w:cs="宋体;SimSun"/>
          <w:color w:val="000000"/>
          <w:sz w:val="24"/>
          <w:szCs w:val="18"/>
        </w:rPr>
        <w:t>武汉低压储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湖北高压储气罐</w:t>
      </w:r>
      <w:r>
        <w:rPr>
          <w:rFonts w:cs="宋体;SimSun" w:ascii="宋体;SimSun" w:hAnsi="宋体;SimSun"/>
          <w:color w:val="000000"/>
          <w:sz w:val="24"/>
          <w:szCs w:val="18"/>
        </w:rPr>
        <w:t>|</w:t>
      </w:r>
      <w:r>
        <w:rPr>
          <w:rFonts w:ascii="宋体;SimSun" w:hAnsi="宋体;SimSun" w:cs="宋体;SimSun"/>
          <w:color w:val="000000"/>
          <w:sz w:val="24"/>
          <w:szCs w:val="18"/>
        </w:rPr>
        <w:t>湖北中压储气罐</w:t>
      </w:r>
      <w:r>
        <w:rPr>
          <w:rFonts w:cs="宋体;SimSun" w:ascii="宋体;SimSun" w:hAnsi="宋体;SimSun"/>
          <w:color w:val="000000"/>
          <w:sz w:val="24"/>
          <w:szCs w:val="18"/>
        </w:rPr>
        <w:t>|</w:t>
      </w:r>
      <w:r>
        <w:rPr>
          <w:rFonts w:ascii="宋体;SimSun" w:hAnsi="宋体;SimSun" w:cs="宋体;SimSun"/>
          <w:color w:val="000000"/>
          <w:sz w:val="24"/>
          <w:szCs w:val="18"/>
        </w:rPr>
        <w:t>湖北低压储气罐</w:t>
      </w:r>
      <w:r>
        <w:rPr>
          <w:rFonts w:cs="宋体;SimSun" w:ascii="宋体;SimSun" w:hAnsi="宋体;SimSun"/>
          <w:color w:val="000000"/>
          <w:sz w:val="24"/>
          <w:szCs w:val="18"/>
        </w:rPr>
        <w:t>|</w:t>
      </w:r>
      <w:r>
        <w:rPr>
          <w:rFonts w:ascii="宋体;SimSun" w:hAnsi="宋体;SimSun" w:cs="宋体;SimSun"/>
          <w:color w:val="000000"/>
          <w:sz w:val="24"/>
          <w:szCs w:val="18"/>
        </w:rPr>
        <w:t>湖北高压储罐</w:t>
      </w:r>
      <w:r>
        <w:rPr>
          <w:rFonts w:cs="宋体;SimSun" w:ascii="宋体;SimSun" w:hAnsi="宋体;SimSun"/>
          <w:color w:val="000000"/>
          <w:sz w:val="24"/>
          <w:szCs w:val="18"/>
        </w:rPr>
        <w:t>|</w:t>
      </w:r>
      <w:r>
        <w:rPr>
          <w:rFonts w:ascii="宋体;SimSun" w:hAnsi="宋体;SimSun" w:cs="宋体;SimSun"/>
          <w:color w:val="000000"/>
          <w:sz w:val="24"/>
          <w:szCs w:val="18"/>
        </w:rPr>
        <w:t>湖北中压储罐</w:t>
      </w:r>
      <w:r>
        <w:rPr>
          <w:rFonts w:cs="宋体;SimSun" w:ascii="宋体;SimSun" w:hAnsi="宋体;SimSun"/>
          <w:color w:val="000000"/>
          <w:sz w:val="24"/>
          <w:szCs w:val="18"/>
        </w:rPr>
        <w:t>|</w:t>
      </w:r>
      <w:r>
        <w:rPr>
          <w:rFonts w:ascii="宋体;SimSun" w:hAnsi="宋体;SimSun" w:cs="宋体;SimSun"/>
          <w:color w:val="000000"/>
          <w:sz w:val="24"/>
          <w:szCs w:val="18"/>
        </w:rPr>
        <w:t>湖北低压储罐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jrq.com/yskq/yskqc/" TargetMode="External"/><Relationship Id="rId3" Type="http://schemas.openxmlformats.org/officeDocument/2006/relationships/hyperlink" Target="http://www.shsjrq.com/yskq/yskqc/" TargetMode="External"/><Relationship Id="rId4" Type="http://schemas.openxmlformats.org/officeDocument/2006/relationships/hyperlink" Target="http://www.shsjrq.com/yskq/yskqc/" TargetMode="External"/><Relationship Id="rId5" Type="http://schemas.openxmlformats.org/officeDocument/2006/relationships/hyperlink" Target="http://www.shsjrq.com/yskq/yskqc/" TargetMode="External"/><Relationship Id="rId6" Type="http://schemas.openxmlformats.org/officeDocument/2006/relationships/hyperlink" Target="http://www.shsjrq.com/yskq/yskqc/" TargetMode="External"/><Relationship Id="rId7" Type="http://schemas.openxmlformats.org/officeDocument/2006/relationships/hyperlink" Target="http://www.shsjrq.com/yskq/yskqc/" TargetMode="External"/><Relationship Id="rId8" Type="http://schemas.openxmlformats.org/officeDocument/2006/relationships/hyperlink" Target="http://www.shsjrq.com/yskq/yskqc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4:59:00Z</dcterms:created>
  <dc:creator>彭飞 13907101625</dc:creator>
  <dc:description/>
  <cp:keywords/>
  <dc:language>en-US</dc:language>
  <cp:lastModifiedBy>微软用户</cp:lastModifiedBy>
  <dcterms:modified xsi:type="dcterms:W3CDTF">2011-04-11T05:54:00Z</dcterms:modified>
  <cp:revision>5</cp:revision>
  <dc:subject>027-82881881/82881662（FAX）</dc:subject>
  <dc:title>武汉磐亚科技有限公司</dc:title>
</cp:coreProperties>
</file>