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3314700" cy="550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605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特点</w:t>
      </w:r>
      <w:r>
        <w:rPr>
          <w:rFonts w:ascii="Verdana" w:hAnsi="Verdana" w:cs="宋体;SimSun" w:eastAsia="Verdana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设计新颖，结构简单，操作方便，维修量低，使用寿命长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加工效能好，能源消耗低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自动回砂，旋风分离器能将尘砂分离，降低磨料消耗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7"/>
        </w:rPr>
        <w:t>适应范围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电镀：喷砂前预处理，提高表面附着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清理：铸造件、冲压件、热处理件去氧化皮、除锈、旧料翻新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光饰和亚光：所有金属制品、玻璃、塑胶、工艺品、首饰、眼镜、钟表等工件的表面处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技术参数</w:t>
      </w:r>
      <w:r>
        <w:rPr>
          <w:rFonts w:cs="宋体;SimSun" w:ascii="Verdana" w:hAnsi="Verdana"/>
          <w:color w:val="000000"/>
          <w:kern w:val="0"/>
          <w:sz w:val="24"/>
          <w:szCs w:val="22"/>
        </w:rPr>
        <w:t xml:space="preserve">;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45"/>
        <w:gridCol w:w="6028"/>
      </w:tblGrid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外形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9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158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工作室内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5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箱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气流控制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风机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7KW. 220V 50HZ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分离器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75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mmX2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直径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照明灯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的数量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</w:t>
            </w:r>
            <w:r>
              <w:rPr>
                <w:rFonts w:ascii="Verdana" w:hAnsi="Verdana" w:cs="宋体;SimSun" w:eastAsia="Verdana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外壳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.2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冷扎钢板焊接制成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玻璃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窗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镜框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下砂斗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脚踏开关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工作台开孔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双手套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正门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32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空气压力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5 bar (kg/c 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  <w:vertAlign w:val="superscript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功率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左右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重量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24T</w:t>
            </w:r>
          </w:p>
        </w:tc>
      </w:tr>
    </w:tbl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6058535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906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</w:t>
      </w:r>
    </w:p>
    <w:p>
      <w:pPr>
        <w:pStyle w:val="Normal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</w:r>
    </w:p>
    <w:p>
      <w:pPr>
        <w:pStyle w:val="Normal"/>
        <w:rPr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设计新颖，结构简单，操作方便，维修量低，使用寿命长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加工效能好，能源消耗低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自动回砂，旋风分离器能将尘砂分离，降低磨料消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适应范围：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电镀：喷砂前预处理，提高表面附着力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清理：铸造件、冲压件、热处理件去氧化皮、除锈、旧料翻新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光饰和亚光：所有金属制品、玻璃、塑胶、工艺品、首饰、眼镜、钟表等工件的表面处理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技术参数</w:t>
      </w:r>
      <w:r>
        <w:rPr>
          <w:rFonts w:cs="宋体;SimSun" w:ascii="Verdana" w:hAnsi="Verdana"/>
          <w:color w:val="000000"/>
          <w:kern w:val="0"/>
          <w:sz w:val="24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892"/>
      </w:tblGrid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外形尺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3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16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工作室内尺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5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气流控制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风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7KW. 220V  50HZ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明灯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数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外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.2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冷扎钢板焊接制成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玻璃窗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镜框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下砂斗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脚踏开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台开孔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双手套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侧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3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空气压力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 bar (kg/c 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功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重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6T</w:t>
            </w:r>
          </w:p>
        </w:tc>
      </w:tr>
    </w:tbl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3543935" cy="390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907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</w:t>
      </w:r>
    </w:p>
    <w:p>
      <w:pPr>
        <w:pStyle w:val="Normal"/>
        <w:widowControl/>
        <w:spacing w:lineRule="atLeast" w:line="45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4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设计新颖，结构简单，操作方便，维修量低，使用寿命长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加工效能好，能源消耗低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自动回砂，旋风分离器能将尘砂分离，降低磨料消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适应范围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：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4"/>
        </w:rPr>
        <w:t>电镀：喷砂前预处理，提高表面附着力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4"/>
        </w:rPr>
        <w:t>清理：铸造件、冲压件、热处理件去氧化皮、除锈、旧料翻新。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4"/>
        </w:rPr>
        <w:t>光饰和亚光：所有金属制品、玻璃、塑胶、工艺品、首饰、眼镜、钟表等工件的表面处理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技术参数</w:t>
      </w:r>
      <w:r>
        <w:rPr>
          <w:rFonts w:cs="宋体;SimSun" w:ascii="Verdana" w:hAnsi="Verdana"/>
          <w:color w:val="000000"/>
          <w:kern w:val="0"/>
          <w:sz w:val="24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785"/>
      </w:tblGrid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外形尺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3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16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工作室内尺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5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气流控制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风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7KW. 220V  50HZ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分离器尺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75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mmX25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直径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明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枪的数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外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.2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冷扎钢板焊接制成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玻璃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镜框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下砂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脚踏开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台开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双手套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侧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3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X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宽</w:t>
            </w:r>
          </w:p>
        </w:tc>
      </w:tr>
      <w:tr>
        <w:trPr>
          <w:trHeight w:val="2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空气压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 bar (kg/c 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功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重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6T</w:t>
            </w:r>
          </w:p>
        </w:tc>
      </w:tr>
    </w:tbl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38862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101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</w:t>
      </w:r>
    </w:p>
    <w:p>
      <w:pPr>
        <w:pStyle w:val="Normal"/>
        <w:widowControl/>
        <w:spacing w:lineRule="atLeast" w:line="45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设计新颖，结构简单，操作方便，维修量低，使用寿命长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加工效能好，能源消耗低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自动回砂，旋风分离器能将尘砂分离，降低磨料消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适应范围：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电镀：喷砂前预处理，提高表面附着力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清理：铸造件、冲压件、热处理件去氧化皮、除锈、旧料翻新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光饰和亚光：所有金属制品、玻璃、塑胶、工艺品、首饰、眼镜、钟表等工件的表面处理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技术参数</w:t>
      </w:r>
      <w:r>
        <w:rPr>
          <w:rFonts w:cs="宋体;SimSun" w:ascii="Verdana" w:hAnsi="Verdana"/>
          <w:color w:val="000000"/>
          <w:kern w:val="0"/>
          <w:sz w:val="24"/>
          <w:szCs w:val="22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019"/>
      </w:tblGrid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外形尺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5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10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18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工作室内尺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0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10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8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箱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气流控制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电机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55KW. 220V  50HZ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分离器尺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85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mmX3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直径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照明灯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枪的数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外壳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.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冷扎钢板焊接制成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透视窗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镜框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下砂斗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脚踏开关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工作台开孔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双手套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侧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7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X8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</w:p>
        </w:tc>
      </w:tr>
      <w:tr>
        <w:trPr>
          <w:trHeight w:val="2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空气压力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5 bar (kg/c 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功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左右</w:t>
            </w:r>
          </w:p>
        </w:tc>
      </w:tr>
      <w:tr>
        <w:trPr>
          <w:trHeight w:val="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重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6 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drawing>
          <wp:inline distT="0" distB="0" distL="0" distR="0">
            <wp:extent cx="4801235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908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设计新颖，结构简单，操作方便，维修量低，使用寿命长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加工效能好，能源消耗低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2"/>
        </w:rPr>
        <w:t>、自动回砂，旋风分离器能将尘砂分离，降低磨料消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适应范围：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电镀：喷砂前预处理，提高表面附着力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清理：铸造件、冲压件、热处理件去氧化皮、除锈、旧料翻新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光饰和亚光：所有金属制品、玻璃、塑胶、工艺品、首饰、眼镜、钟表等工件的表面处理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2"/>
        </w:rPr>
      </w:pPr>
      <w:r>
        <w:rPr>
          <w:rFonts w:ascii="Verdana" w:hAnsi="Verdana" w:cs="宋体;SimSun"/>
          <w:color w:val="000000"/>
          <w:kern w:val="0"/>
          <w:sz w:val="24"/>
          <w:szCs w:val="22"/>
        </w:rPr>
        <w:t>技术参数</w:t>
      </w:r>
      <w:r>
        <w:rPr>
          <w:rFonts w:cs="宋体;SimSun" w:ascii="Verdana" w:hAnsi="Verdana"/>
          <w:color w:val="000000"/>
          <w:kern w:val="0"/>
          <w:sz w:val="24"/>
          <w:szCs w:val="22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48"/>
      </w:tblGrid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外形尺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23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7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设备工作室内尺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8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*9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*8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连体型、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430 mm*380 mm*1500 mm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除尘风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7KW  220V  50HZ 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分离器尺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5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直径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*75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型砂管可直接从机器下砂斗抽出）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照明灯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枪的数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只（铝合金带碳化硼喷嘴）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外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.5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冷轧钢板焊接制成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透视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镜框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下砂斗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脚踏开关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工作台开孔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个、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双手套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侧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7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*700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宽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空气压力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5bar(kg/cm2)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（空压机是需方设备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立方左右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]</w:t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功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38KW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总重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2"/>
              </w:rPr>
              <w:t>0.42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  <w:szCs w:val="22"/>
        </w:rPr>
        <w:drawing>
          <wp:inline distT="0" distB="0" distL="0" distR="0">
            <wp:extent cx="2858135" cy="308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型号：</w:t>
      </w:r>
      <w:r>
        <w:rPr>
          <w:rFonts w:eastAsia="仿宋_GB2312" w:cs="宋体;SimSun" w:ascii="Verdana" w:hAnsi="Verdana"/>
          <w:b/>
          <w:bCs/>
          <w:color w:val="000000"/>
          <w:kern w:val="0"/>
          <w:sz w:val="24"/>
          <w:szCs w:val="27"/>
        </w:rPr>
        <w:t>KJ-9080</w:t>
      </w:r>
      <w:r>
        <w:rPr>
          <w:rFonts w:ascii="Verdana" w:hAnsi="Verdana" w:cs="宋体;SimSun" w:eastAsia="仿宋_GB2312"/>
          <w:b/>
          <w:bCs/>
          <w:color w:val="000000"/>
          <w:kern w:val="0"/>
          <w:sz w:val="24"/>
          <w:szCs w:val="27"/>
        </w:rPr>
        <w:t>加压型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、设计新颖，结构简单，操作方便，维修量低，使用寿命长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、加工效能好，能源消耗低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、自动回砂，旋风分离器能将尘砂分离，降低磨料消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适应范围：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电镀：喷砂前预处理，提高表面附着力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清理：铸造件、冲压件、热处理件去氧化皮、除锈、旧料翻新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光饰和亚光：所有金属制品、玻璃、塑胶、工艺品、首饰、眼镜、钟表等工件的表面处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ascii="Verdana" w:hAnsi="Verdana" w:cs="宋体;SimSun"/>
          <w:color w:val="000000"/>
          <w:kern w:val="0"/>
          <w:sz w:val="24"/>
          <w:szCs w:val="28"/>
        </w:rPr>
        <w:t>三</w:t>
      </w:r>
      <w:r>
        <w:rPr>
          <w:rFonts w:cs="宋体;SimSun" w:ascii="Verdana" w:hAnsi="Verdana"/>
          <w:color w:val="000000"/>
          <w:kern w:val="0"/>
          <w:sz w:val="24"/>
          <w:szCs w:val="28"/>
        </w:rPr>
        <w:t>: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技术参数</w:t>
      </w:r>
      <w:r>
        <w:rPr>
          <w:rFonts w:cs="宋体;SimSun" w:ascii="Verdana" w:hAnsi="Verdana"/>
          <w:color w:val="000000"/>
          <w:kern w:val="0"/>
          <w:sz w:val="24"/>
          <w:szCs w:val="28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608"/>
      </w:tblGrid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外形尺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200*9000*1900mm</w:t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设备工作室内尺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00×800×80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气流控制</w:t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除尘风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7KW. 220V  50HZ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分离器尺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明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2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节能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2"/>
              </w:rPr>
              <w:t>喷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枪的数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只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外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.5mm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冷扎钢板焊接制成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透视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镜框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下砂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脚踏开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台开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双手套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空气压力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____8 bar (kg/c 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功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2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重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6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7"/>
        </w:rPr>
      </w:pPr>
      <w:r>
        <w:rPr>
          <w:rFonts w:cs="宋体;SimSun" w:ascii="Verdana" w:hAnsi="Verdana"/>
          <w:color w:val="000000"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491617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特点</w:t>
      </w:r>
      <w:r>
        <w:rPr>
          <w:rFonts w:ascii="Verdana" w:hAnsi="Verdana" w:cs="宋体;SimSu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引进美国同类产品技术并加以改进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功能全、配套齐，结构合理，操作维护方便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只需具备电、气源，就能进行高效的除锈清理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移动式操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适应范围：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广泛应用船舶、汽车、牛仔服饰、家具、模具、泵阀及大型金属结构的表面处理技术参数</w:t>
      </w:r>
      <w:r>
        <w:rPr>
          <w:rFonts w:cs="宋体;SimSun" w:ascii="Verdana" w:hAnsi="Verdana"/>
          <w:color w:val="000000"/>
          <w:kern w:val="0"/>
          <w:sz w:val="24"/>
        </w:rPr>
        <w:t>;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223"/>
      </w:tblGrid>
      <w:tr>
        <w:trPr>
          <w:trHeight w:val="2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Φ600*1450(mm)</w:t>
            </w:r>
          </w:p>
        </w:tc>
      </w:tr>
      <w:tr>
        <w:trPr>
          <w:trHeight w:val="3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自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60KG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总容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3m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空气压力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.6-0.8Mpa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外形尺寸容砂量（钢砂）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积</w:t>
      </w:r>
      <w:r>
        <w:rPr>
          <w:rFonts w:cs="宋体;SimSun" w:ascii="Verdana" w:hAnsi="Verdana"/>
          <w:color w:val="000000"/>
          <w:kern w:val="0"/>
          <w:sz w:val="24"/>
        </w:rPr>
        <w:t>BH106PΦ500*1400 mm300kg0.2m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BH108PΦ600*1450 mm500kg0.3m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BH109PΦ800*1550 mm800kg0.6 m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BH1000-2Φ1000*1860 mm1000kg1.0m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3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838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2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3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  <w:t>型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宋体;SimSun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Verdana" w:hAnsi="Verdana"/>
                          <w:vanish/>
                          <w:color w:val="000000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2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</w:rPr>
                              <w:t>主要技术参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0" w:after="320"/>
        <w:jc w:val="left"/>
        <w:rPr/>
      </w:pPr>
      <w:r>
        <w:rPr>
          <w:rFonts w:cs="宋体;SimSun"/>
          <w:color w:val="000000"/>
          <w:spacing w:val="15"/>
          <w:sz w:val="28"/>
          <w:szCs w:val="28"/>
        </w:rPr>
        <w:t>康捷喷砂机械（以下简称康捷机械）是一家致力于喷砂设备、抛丸设备与开发设计的生产厂家。为客户提供及时的技术服务。康捷机械作为国内领先的机械制造企业（目前经销办事处全国拥有</w:t>
      </w:r>
      <w:r>
        <w:rPr>
          <w:color w:val="000000"/>
          <w:spacing w:val="15"/>
          <w:sz w:val="28"/>
          <w:szCs w:val="28"/>
        </w:rPr>
        <w:t>30</w:t>
      </w:r>
      <w:r>
        <w:rPr>
          <w:rFonts w:cs="宋体;SimSun"/>
          <w:color w:val="000000"/>
          <w:spacing w:val="15"/>
          <w:sz w:val="28"/>
          <w:szCs w:val="28"/>
        </w:rPr>
        <w:t>过个），在喷砂、抛丸行业领域，具有多年的设计技术、生产制造宝贵经验。本公司所有电器控制元件均采用进口知名品牌或国内知名品牌制造，大大降低了设备故障率。质量稳定、操作简便、售后服务完善。本公司产品均于广泛应用于诸多领域，如喷砂设备广泛应用于机械、锁具、电子钟表、眼镜、五金工具、模具、玻璃、陶瓷、工艺品、医疗器械等行业。本公司产品远销于阿拉伯、东南亚、拉美、非洲各国、西欧等。公司提供便捷，完善的售后服务。经过近十多年的努力，康捷人用自己的心血和专注，已开发出一系列完善的表面处理设备，满足了广大用户的不同需求并通过</w:t>
      </w:r>
      <w:r>
        <w:rPr>
          <w:color w:val="000000"/>
          <w:spacing w:val="15"/>
          <w:sz w:val="28"/>
          <w:szCs w:val="28"/>
        </w:rPr>
        <w:t>ISO9001</w:t>
      </w:r>
      <w:r>
        <w:rPr>
          <w:rFonts w:cs="宋体;SimSun"/>
          <w:color w:val="000000"/>
          <w:spacing w:val="15"/>
          <w:sz w:val="28"/>
          <w:szCs w:val="28"/>
        </w:rPr>
        <w:t>：</w:t>
      </w:r>
      <w:r>
        <w:rPr>
          <w:color w:val="000000"/>
          <w:spacing w:val="15"/>
          <w:sz w:val="28"/>
          <w:szCs w:val="28"/>
        </w:rPr>
        <w:t>2000</w:t>
      </w:r>
      <w:r>
        <w:rPr>
          <w:rFonts w:cs="宋体;SimSun"/>
          <w:color w:val="000000"/>
          <w:spacing w:val="15"/>
          <w:sz w:val="28"/>
          <w:szCs w:val="28"/>
        </w:rPr>
        <w:t>认证。</w:t>
      </w:r>
    </w:p>
    <w:p>
      <w:pPr>
        <w:pStyle w:val="Normal"/>
        <w:widowControl/>
        <w:spacing w:lineRule="atLeast" w:line="330" w:before="0" w:after="320"/>
        <w:jc w:val="left"/>
        <w:rPr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●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cs="宋体;SimSun"/>
          <w:color w:val="000000"/>
          <w:spacing w:val="15"/>
          <w:sz w:val="28"/>
          <w:szCs w:val="28"/>
        </w:rPr>
        <w:t>产品免费质量保证一年（易损件除外），产品终身维护。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 w:before="0" w:after="320"/>
        <w:jc w:val="left"/>
        <w:rPr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●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cs="宋体;SimSun"/>
          <w:color w:val="000000"/>
          <w:spacing w:val="15"/>
          <w:sz w:val="28"/>
          <w:szCs w:val="28"/>
        </w:rPr>
        <w:t>接到用户维修电话后，全国范围内</w:t>
      </w:r>
      <w:r>
        <w:rPr>
          <w:color w:val="000000"/>
          <w:spacing w:val="15"/>
          <w:sz w:val="28"/>
          <w:szCs w:val="28"/>
        </w:rPr>
        <w:t>48</w:t>
      </w:r>
      <w:r>
        <w:rPr>
          <w:rFonts w:cs="宋体;SimSun"/>
          <w:color w:val="000000"/>
          <w:spacing w:val="15"/>
          <w:sz w:val="28"/>
          <w:szCs w:val="28"/>
        </w:rPr>
        <w:t>小时到达现场进行维修。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 w:before="0" w:after="320"/>
        <w:jc w:val="left"/>
        <w:rPr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●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cs="宋体;SimSun"/>
          <w:color w:val="000000"/>
          <w:spacing w:val="15"/>
          <w:sz w:val="28"/>
          <w:szCs w:val="28"/>
        </w:rPr>
        <w:t>提供产品更新、功能改进的专业咨询服务。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●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 </w:t>
      </w:r>
      <w:r>
        <w:rPr>
          <w:rFonts w:cs="宋体;SimSun"/>
          <w:color w:val="000000"/>
          <w:spacing w:val="15"/>
          <w:sz w:val="28"/>
          <w:szCs w:val="28"/>
        </w:rPr>
        <w:t>建立表面处理设备及产品零部件备仓库，满足用户在维护中更换零部件的需要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康捷喷砂机械设备有限公司国内销售热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销售经理：吴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60808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电话：</w:t>
      </w:r>
      <w:r>
        <w:rPr>
          <w:sz w:val="32"/>
          <w:szCs w:val="32"/>
        </w:rPr>
        <w:t xml:space="preserve">0769-3329219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传真：</w:t>
      </w:r>
      <w:r>
        <w:rPr>
          <w:sz w:val="32"/>
          <w:szCs w:val="32"/>
        </w:rPr>
        <w:t xml:space="preserve">0769-8779575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169448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网址：</w:t>
      </w:r>
      <w:hyperlink r:id="rId9">
        <w:r>
          <w:rPr>
            <w:rStyle w:val="InternetLink"/>
            <w:sz w:val="32"/>
            <w:szCs w:val="32"/>
          </w:rPr>
          <w:t>http://www.kjjx88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地址：东莞市樟木头宝山樟深路中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一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前处理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对于工件在被喷涂、喷镀保护层（油漆或其它防腐物料）之前，工件表面均应进行认真的处理，称之为前处理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前处理质量好坏，影响着涂层的附着力、外观、涂层的耐潮湿及耐腐蚀等方面，因最好的涂膜（层）都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是粘附到被认真清理的表面。前处理工作做的不好，锈蚀仍会在涂层下继续蔓延，使涂层成片脱落。经过认真清理的表面和一般简单（手工用砂纸或刷子）清理的工件，用暴晒法进行涂层比较，寿命可相差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4-5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倍。表面清理的方法很多，但被接受最普遍的方法是：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A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溶剂清理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B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酸洗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C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手动工具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D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动力工具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在这几种方式中，每种方式都有各自的适用范围，但在所有表面清理方法中，喷砂方法是最彻底、最通用、最广泛的方式，原因是：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A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比其它方式对工件表面清理的速度和彻底最佳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B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没有其它哪种工艺方法允许你在四种公认的、普遍接受的清洁度之间进行任意选择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二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喷砂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是采用压缩空气为动力形成高速喷射束，将喷料（铜矿砂、石英砂、铁砂、海砂、金刚砂等）等高速喷射到需处理工件表面，使工件外表面的外表发生变化，由于磨料对工件表面的冲击和切削作用，使工件表面获得一定的清洁度和不同的粗糙度，使工件表面的机械性能得到改善，因此提高了工件的搞疲劳性，增加了它和涂层之间的附着力，延长了涂膜的耐久性，也有利于涂料的流平和装饰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三、与其它前处理工艺（如酸洗、工具清理）对比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1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是最彻底、最通用、最迅速、效率最高的清理方法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2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可以在不同粗糙度之间任意选择，而其它工艺是没办法实现这一点的，手工打磨可以打出毛面但速度太慢动作，化学溶剂清理则清理表面过于光滑不利于涂层粘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喷砂机应用：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一）工件涂镀、工件粘接前处理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把工件表面的锈皮等一切污物清除，并在工件表面建立起十分重要的基础图式（即通常所谓的毛面），而且可以通过调换不同粒度的磨料，达到不同程度的粗糙度，大大提高工件与涂料、镀料的结合力。或使粘接件粘接更牢固，质量更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二）铸锻件毛面、热处理后工件的清理与抛光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铸锻件、热处理后工件表面的一切污物（如氧化皮、油污等残留物），并将工件表面抛光提高工件的光洁度，起到美化工件的作用。</w:t>
      </w:r>
      <w:r>
        <w:rPr>
          <w:rFonts w:ascii="Verdana" w:hAnsi="Verdana" w:cs="Verdana" w:eastAsia="Verdana"/>
          <w:color w:val="0055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清理能使工件露出均匀一致的金属本色，使工件外表更美观，达到美化装饰的作用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三）机加工件毛刺清理与表面美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工件表面的微小毛刺，并使工件表面更加平整，消除了毛刺的危害，提高了工件的档次。并且喷砂能在工件表面交界处打出很小的圆角，使工件显得更加美观、更加精密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四）改善零件的机械性能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机械零件经喷砂后，能在零件表面产生均匀细微的凹凸面（基础图式），使润滑油得到存储，从而使润滑条件改善，并减少噪声提高机械使用寿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五）光饰作用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对各种工件表面抛光，使工件表面更美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使工件达到光滑又不反光要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对于某些特殊用途工件，喷砂可随意实现不同的反光或亚光。如不锈钢工件、木制家具表面亚光化，磨砂玻璃表面的花纹图案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以及布料表面的毛化加工等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六）消除应力及表面强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通过砂丸敲击工件表面，消除应力，增加工件表面强度，如弹簧、机加工刀具和飞机叶片等工件的表面处理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jjx88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9:00Z</dcterms:created>
  <dc:creator>User</dc:creator>
  <dc:description/>
  <cp:keywords/>
  <dc:language>en-US</dc:language>
  <cp:lastModifiedBy>User</cp:lastModifiedBy>
  <dcterms:modified xsi:type="dcterms:W3CDTF">2011-11-15T01:51:00Z</dcterms:modified>
  <cp:revision>12</cp:revision>
  <dc:subject/>
  <dc:title> </dc:title>
</cp:coreProperties>
</file>