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333333"/>
          <w:szCs w:val="21"/>
        </w:rPr>
        <w:t>挡鼠板高度：本公司生产的挡鼠板规格齐全，目前生产的通用挡鼠板产品高度涵盖了</w:t>
      </w:r>
      <w:r>
        <w:rPr>
          <w:color w:val="333333"/>
          <w:szCs w:val="21"/>
        </w:rPr>
        <w:t>1</w:t>
      </w:r>
      <w:r>
        <w:rPr>
          <w:color w:val="333333"/>
          <w:szCs w:val="21"/>
        </w:rPr>
        <w:t>米到</w:t>
      </w:r>
      <w:r>
        <w:rPr>
          <w:color w:val="333333"/>
          <w:szCs w:val="21"/>
        </w:rPr>
        <w:t>3</w:t>
      </w:r>
      <w:r>
        <w:rPr>
          <w:color w:val="333333"/>
          <w:szCs w:val="21"/>
        </w:rPr>
        <w:t>米，但是这并不是我们产品的仅限高度。我们可以根据客户的需求定制各种高度的挡鼠板，也可根据客户的要求对挡鼠板的各个参数进行修改更正。从而很好的满足不同行业的用户的需求。例如以电器行业为例，我们的客户对我们的挡鼠板产品评价很好。并且我们有相关行业的从业经验，能够很好的评估客户的客观存在问题加以解决。</w:t>
      </w:r>
      <w:r>
        <w:rPr>
          <w:color w:val="333333"/>
          <w:szCs w:val="21"/>
        </w:rPr>
        <w:br/>
      </w:r>
      <w:r>
        <w:rPr>
          <w:color w:val="333333"/>
          <w:szCs w:val="21"/>
        </w:rPr>
        <w:t>挡鼠板种类：我公司挡鼠板产品种类齐全，包括电器用，粮油用，加油站用，以及化工产业用挡鼠板等等。并且我们不断的开发新产品，满足跟多的行业应用。</w:t>
      </w:r>
      <w:r>
        <w:rPr>
          <w:color w:val="333333"/>
          <w:szCs w:val="21"/>
        </w:rPr>
        <w:br/>
      </w:r>
      <w:r>
        <w:rPr>
          <w:color w:val="333333"/>
          <w:szCs w:val="21"/>
        </w:rPr>
        <w:t>挡鼠板安装方法：两侧的卡槽可用铆钉延门框平行固定到门框上，需要时可把挡鼠板顺卡槽的内径滑入卡槽之中，不用时将挡鼠板取出，不影响门的正常开关使用。挡鼠板是由特质铝合金材质制作而成，挡鼠板表面经过防腐处理，坚硬、美观。</w:t>
      </w:r>
      <w:r>
        <w:rPr>
          <w:color w:val="333333"/>
          <w:szCs w:val="21"/>
        </w:rPr>
        <w:br/>
      </w:r>
      <w:r>
        <w:rPr>
          <w:color w:val="333333"/>
          <w:szCs w:val="21"/>
        </w:rPr>
        <w:t>挡鼠板安装在门框上，施工方便快捷，易拆卸，方便电厂、机房等搬运设备。挡鼠板上部贴有反光条，夜间容易辨别，防止人员被绊倒。挡鼠板可广泛应用在电厂、变电站、粮库、加油站、化工厂等单位，挡鼠板对鼠害起到了和好的防护作用。新型铝合金材质挡鼠板替代老式挡鼠板材，以实用、结实、耐用、使用时间长而得到一致好评。</w:t>
      </w:r>
      <w:r>
        <w:rPr>
          <w:color w:val="333333"/>
          <w:szCs w:val="21"/>
        </w:rPr>
        <w:br/>
      </w:r>
      <w:r>
        <w:rPr>
          <w:color w:val="333333"/>
          <w:szCs w:val="21"/>
        </w:rPr>
        <w:t>　　新型铝合金材质挡鼠板以实用、结实、耐用、使用时间长而得到一致好评，替代老式挡鼠板材，河北金河电力器具有限公司以高质量的产品，优质的服务欢迎广大新老客户来电咨询，可根据客户要求生产不同规格的挡鼠板老鼠常在变电所电力电信机房配电变压器上爬行，致造成变压器瓷瓶接线柱之间相间短路，不仅烧坏设备，还常造成变电所跳闸，扩大停电事故，对电力系统安全运行威胁很大。</w:t>
      </w:r>
      <w:r>
        <w:rPr>
          <w:rFonts w:eastAsia="Times New Roman"/>
          <w:color w:val="333333"/>
          <w:szCs w:val="21"/>
        </w:rPr>
        <w:t xml:space="preserve"> </w:t>
      </w:r>
      <w:r>
        <w:rPr>
          <w:color w:val="333333"/>
          <w:szCs w:val="21"/>
        </w:rPr>
        <w:br/>
      </w:r>
      <w:r>
        <w:rPr>
          <w:color w:val="333333"/>
          <w:szCs w:val="21"/>
        </w:rPr>
        <w:t>河北五星电力设备有限公司始终坚持“用户至上、质量第一”的原则，愿以同类产品中更优惠的价格，更上乘的质量，更快捷的方式，为广大用户提供更完美的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2:30:00Z</dcterms:created>
  <dc:creator>微软用户</dc:creator>
  <dc:description/>
  <cp:keywords/>
  <dc:language>en-US</dc:language>
  <cp:lastModifiedBy>微软用户</cp:lastModifiedBy>
  <dcterms:modified xsi:type="dcterms:W3CDTF">2012-02-18T02:30:00Z</dcterms:modified>
  <cp:revision>2</cp:revision>
  <dc:subject/>
  <dc:title/>
</cp:coreProperties>
</file>