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型号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价格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说明书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选型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配件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控制柜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林越科技有限公司是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总代理</w:t>
      </w:r>
      <w:r>
        <w:rPr>
          <w:rFonts w:ascii="宋体;SimSun" w:hAnsi="宋体;SimSun" w:cs="宋体;SimSun"/>
          <w:sz w:val="24"/>
        </w:rPr>
        <w:t>。公司主要代理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</w:t>
      </w:r>
      <w:r>
        <w:rPr>
          <w:rFonts w:ascii="宋体;SimSun" w:hAnsi="宋体;SimSun" w:cs="宋体;SimSun"/>
          <w:sz w:val="24"/>
        </w:rPr>
        <w:t>的各个系列。作为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，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库</w:t>
      </w:r>
      <w:r>
        <w:rPr>
          <w:rFonts w:ascii="宋体;SimSun" w:hAnsi="宋体;SimSun" w:cs="宋体;SimSun"/>
          <w:sz w:val="24"/>
        </w:rPr>
        <w:t>存充足有能力为客户提供优质的产品和服务。林越科技主要销售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变频器：</w:t>
      </w:r>
      <w:r>
        <w:rPr>
          <w:rFonts w:cs="宋体;SimSun" w:ascii="宋体;SimSun" w:hAnsi="宋体;SimSun"/>
          <w:sz w:val="24"/>
        </w:rPr>
        <w:t>ACS150 ACS350 ACS355 ACS510 ACS550 ACH550 ACS800</w:t>
      </w:r>
      <w:r>
        <w:rPr>
          <w:rFonts w:ascii="宋体;SimSun" w:hAnsi="宋体;SimSun" w:cs="宋体;SimSun"/>
          <w:sz w:val="24"/>
        </w:rPr>
        <w:t>等系列。林越科技销售的服务过程中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价格</w:t>
      </w:r>
      <w:r>
        <w:rPr>
          <w:rFonts w:ascii="宋体;SimSun" w:hAnsi="宋体;SimSun" w:cs="宋体;SimSun"/>
          <w:sz w:val="24"/>
        </w:rPr>
        <w:t>、品质和服务方面一直深受新老客户的好评，由于库存量大，林越销售的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型号</w:t>
      </w:r>
      <w:r>
        <w:rPr>
          <w:rFonts w:ascii="宋体;SimSun" w:hAnsi="宋体;SimSun" w:cs="宋体;SimSun"/>
          <w:sz w:val="24"/>
        </w:rPr>
        <w:t>齐全，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价格</w:t>
      </w:r>
      <w:r>
        <w:rPr>
          <w:rFonts w:ascii="宋体;SimSun" w:hAnsi="宋体;SimSun" w:cs="宋体;SimSun"/>
          <w:sz w:val="24"/>
        </w:rPr>
        <w:t>特惠！林越科技本着以人为本，以客户为中心的发展策略，致力于解决客户的各方面问题。以能为客户出谋划策而努力。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</w:t>
      </w:r>
      <w:r>
        <w:rPr>
          <w:rFonts w:ascii="宋体;SimSun" w:hAnsi="宋体;SimSun" w:cs="宋体;SimSun"/>
          <w:sz w:val="24"/>
        </w:rPr>
        <w:t>销售的</w:t>
      </w:r>
      <w:r>
        <w:rPr>
          <w:rFonts w:ascii="宋体;SimSun" w:hAnsi="宋体;SimSun" w:cs="宋体;SimSun"/>
          <w:b/>
          <w:sz w:val="24"/>
        </w:rPr>
        <w:t>无锡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</w:t>
      </w:r>
      <w:r>
        <w:rPr>
          <w:rFonts w:ascii="宋体;SimSun" w:hAnsi="宋体;SimSun" w:cs="宋体;SimSun"/>
          <w:sz w:val="24"/>
        </w:rPr>
        <w:t>在长三角区域品质最好、价格最低、服务最周到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无锡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ABB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变频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越科技有限公司作为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一级代理商</w:t>
      </w:r>
      <w:r>
        <w:rPr>
          <w:rFonts w:ascii="宋体;SimSun" w:hAnsi="宋体;SimSun" w:cs="宋体;SimSun"/>
          <w:sz w:val="24"/>
        </w:rPr>
        <w:t>，林越在无锡是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变频器总代理</w:t>
      </w:r>
      <w:r>
        <w:rPr>
          <w:rFonts w:ascii="宋体;SimSun" w:hAnsi="宋体;SimSun" w:cs="宋体;SimSun"/>
          <w:sz w:val="24"/>
        </w:rPr>
        <w:t>，公司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wxlykj.com</w:t>
        </w:r>
      </w:hyperlink>
    </w:p>
    <w:p>
      <w:pPr>
        <w:pStyle w:val="Normal"/>
        <w:widowControl/>
        <w:shd w:fill="FFFAF0" w:val="clear"/>
        <w:spacing w:lineRule="atLeast" w:line="440" w:before="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AF0" w:val="clear"/>
        <w:spacing w:lineRule="atLeast" w:line="440" w:before="0" w:after="280"/>
        <w:jc w:val="left"/>
        <w:textAlignment w:val="center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变频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技术的发展，使得其在机床行业的应用不断发展。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机床用变频器的发展趋势表现为：  </w:t>
      </w:r>
    </w:p>
    <w:p>
      <w:pPr>
        <w:pStyle w:val="Normal"/>
        <w:widowControl/>
        <w:shd w:fill="FFFAF0" w:val="clear"/>
        <w:spacing w:lineRule="atLeast" w:line="440" w:before="160" w:after="280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　　一、高性能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目前基本上所有的变频器都要求矢量掌握方式，并出现了少量不同层次的掌握结构及算法。值得注意的是无速度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传感器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矢量掌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SVC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正在近几年开展较快，由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V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可以要求低利息、高功用的处置计划，曾经成为通用变频器中的梦想规范和开展方向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　　二、易掌握性不断提高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　用户对变频器的需求逐步转变为现场装置，并在软件上增设设置工具，以期通过用户操作从而简化调试进程。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　　三、功能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8"/>
          </w:rPr>
          <w:t>模块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 xml:space="preserve">化以及智能化需求逐步上升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据了解，一台机床需用的变频器数量有的可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~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台。这足以预见到机床变频器的市场潜力。 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目前我国机床市场用的变频器大部分是日系品牌，如三菱变频器由于接近伺服器的功能，因此在机床中的运用也较多；而台达由于其功能接近三菱，但价钱廉价许多，性价比高，近年来市场份额也逐渐增加。在车床产品中，变频器的运用范围最多。然而，日本的安川、富士、三菱以及台湾台达等品牌占有较大的市场份额。尽管也有一些国产品牌变频器被机床制造企业采用，如深圳汇川变频器在车床应用中表现不俗，但是在磨床、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锻压机床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对变频器产品的功能要求较高的领域中，依旧是国外品牌居多，如三菱、富士、德国西门子、台达等品牌依旧处于优势。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年机床的销售数据显示，通用型机床特别是功能繁多的车床库存状况相当严峻，而复合型机床、大型重型产品市场较好。这些机床加工范围广，机床实施部件具有不同的活动速度，对变频器功能也提出了更高的要求，国产变频器制造商更应抓住时机，耕植机床市场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lykj.com/" TargetMode="External"/><Relationship Id="rId3" Type="http://schemas.openxmlformats.org/officeDocument/2006/relationships/hyperlink" Target="http://www.cnelc.com/ProductShop/ShowClass.asp?ClassId=12632" TargetMode="External"/><Relationship Id="rId4" Type="http://schemas.openxmlformats.org/officeDocument/2006/relationships/hyperlink" Target="http://www.cnelc.com/ProductShop/ShowClass.asp?ClassId=12621" TargetMode="External"/><Relationship Id="rId5" Type="http://schemas.openxmlformats.org/officeDocument/2006/relationships/hyperlink" Target="http://www.cnelc.com/ProductShop/ShowClass.asp?ClassId=12592" TargetMode="External"/><Relationship Id="rId6" Type="http://schemas.openxmlformats.org/officeDocument/2006/relationships/hyperlink" Target="http://www.cnelc.com/ProductShop/ShowClass.asp?ClassId=128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58:00Z</dcterms:created>
  <dc:creator>MC SYSTEM</dc:creator>
  <dc:description/>
  <cp:keywords/>
  <dc:language>en-US</dc:language>
  <cp:lastModifiedBy>MC SYSTEM</cp:lastModifiedBy>
  <dcterms:modified xsi:type="dcterms:W3CDTF">2011-12-24T03:18:00Z</dcterms:modified>
  <cp:revision>3</cp:revision>
  <dc:subject/>
  <dc:title/>
</cp:coreProperties>
</file>