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型号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价格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说明书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选型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配件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控制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林越科技有限公司是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总代理</w:t>
      </w:r>
      <w:r>
        <w:rPr>
          <w:rFonts w:ascii="宋体;SimSun" w:hAnsi="宋体;SimSun" w:cs="宋体;SimSun"/>
          <w:sz w:val="24"/>
        </w:rPr>
        <w:t>。公司主要代理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</w:t>
      </w:r>
      <w:r>
        <w:rPr>
          <w:rFonts w:ascii="宋体;SimSun" w:hAnsi="宋体;SimSun" w:cs="宋体;SimSun"/>
          <w:sz w:val="24"/>
        </w:rPr>
        <w:t>的各个系列。作为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一级代理，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库</w:t>
      </w:r>
      <w:r>
        <w:rPr>
          <w:rFonts w:ascii="宋体;SimSun" w:hAnsi="宋体;SimSun" w:cs="宋体;SimSun"/>
          <w:sz w:val="24"/>
        </w:rPr>
        <w:t>存充足有能力为客户提供优质的产品和服务。林越科技主要销售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变频器：</w:t>
      </w:r>
      <w:r>
        <w:rPr>
          <w:rFonts w:cs="宋体;SimSun" w:ascii="宋体;SimSun" w:hAnsi="宋体;SimSun"/>
          <w:sz w:val="24"/>
        </w:rPr>
        <w:t>ACS150 ACS350 ACS355 ACS510 ACS550 ACH550 ACS800</w:t>
      </w:r>
      <w:r>
        <w:rPr>
          <w:rFonts w:ascii="宋体;SimSun" w:hAnsi="宋体;SimSun" w:cs="宋体;SimSun"/>
          <w:sz w:val="24"/>
        </w:rPr>
        <w:t>等系列。林越科技销售的服务过程中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价格</w:t>
      </w:r>
      <w:r>
        <w:rPr>
          <w:rFonts w:ascii="宋体;SimSun" w:hAnsi="宋体;SimSun" w:cs="宋体;SimSun"/>
          <w:sz w:val="24"/>
        </w:rPr>
        <w:t>、品质和服务方面一直深受新老客户的好评，由于库存量大，林越销售的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型号</w:t>
      </w:r>
      <w:r>
        <w:rPr>
          <w:rFonts w:ascii="宋体;SimSun" w:hAnsi="宋体;SimSun" w:cs="宋体;SimSun"/>
          <w:sz w:val="24"/>
        </w:rPr>
        <w:t>齐全，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价格</w:t>
      </w:r>
      <w:r>
        <w:rPr>
          <w:rFonts w:ascii="宋体;SimSun" w:hAnsi="宋体;SimSun" w:cs="宋体;SimSun"/>
          <w:sz w:val="24"/>
        </w:rPr>
        <w:t>特惠！林越科技本着以人为本，以客户为中心的发展策略，致力于解决客户的各方面问题。以能为客户出谋划策而努力。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一级代理</w:t>
      </w:r>
      <w:r>
        <w:rPr>
          <w:rFonts w:ascii="宋体;SimSun" w:hAnsi="宋体;SimSun" w:cs="宋体;SimSun"/>
          <w:sz w:val="24"/>
        </w:rPr>
        <w:t>销售的</w:t>
      </w:r>
      <w:r>
        <w:rPr>
          <w:rFonts w:ascii="宋体;SimSun" w:hAnsi="宋体;SimSun" w:cs="宋体;SimSun"/>
          <w:b/>
          <w:sz w:val="24"/>
        </w:rPr>
        <w:t>无锡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</w:t>
      </w:r>
      <w:r>
        <w:rPr>
          <w:rFonts w:ascii="宋体;SimSun" w:hAnsi="宋体;SimSun" w:cs="宋体;SimSun"/>
          <w:sz w:val="24"/>
        </w:rPr>
        <w:t>在长三角区域品质最好、价格最低、服务最周到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无锡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越科技有限公司作为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一级代理商</w:t>
      </w:r>
      <w:r>
        <w:rPr>
          <w:rFonts w:ascii="宋体;SimSun" w:hAnsi="宋体;SimSun" w:cs="宋体;SimSun"/>
          <w:sz w:val="24"/>
        </w:rPr>
        <w:t>，林越在无锡是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总代理</w:t>
      </w:r>
      <w:r>
        <w:rPr>
          <w:rFonts w:ascii="宋体;SimSun" w:hAnsi="宋体;SimSun" w:cs="宋体;SimSun"/>
          <w:sz w:val="24"/>
        </w:rPr>
        <w:t>，公司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wxlykj.com</w:t>
        </w:r>
      </w:hyperlink>
    </w:p>
    <w:p>
      <w:pPr>
        <w:pStyle w:val="Normal"/>
        <w:widowControl/>
        <w:shd w:fill="FFFAF0" w:val="clear"/>
        <w:spacing w:lineRule="atLeast" w:line="440" w:before="0" w:after="280"/>
        <w:jc w:val="left"/>
        <w:textAlignment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</w:r>
    </w:p>
    <w:p>
      <w:pPr>
        <w:pStyle w:val="Normal"/>
        <w:widowControl/>
        <w:shd w:fill="FFFAF0" w:val="clear"/>
        <w:spacing w:lineRule="atLeast" w:line="440" w:before="0" w:after="28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1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概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在工业企业中，电机是应用面最广和数量最多的电气设备之一。目前，大量交流电机均工作在固定的转速运行，这已愈来愈不能适应生产工艺对于自动化的要求。同时，其运行在低功率因数和低效率的工况下，对电能是极大浪费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由于石化行业的日益激烈的市场竞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我厂石油化工产品的型号、质量、数量等提出了新的要求。为了满足这些工艺上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原驱动电机上，增加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变频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统。这样既可平滑改变物料的输送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满足了生产工艺的要求，又达到了节能的效果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在我厂常一线、常二中采用的变频器系统，既是动力源又是改变工艺参数的执行机构，它取代了原有的执行机构——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调节阀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使得介质传输工艺过程控制发生了变革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2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变频器调速运行时的节能原理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实际的生产过程中，各类泵的负荷选择都大于生产实际需要的流量，而在实际运行中，所需的流量往往比设计的流量小很多，如果所用的电机不能调速，通常只能通过调节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阀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来控制流量，其结果在阀门上会造成很大的能量损耗。如果不用阀门调节，而是让电机调速运行，那么，当需要的流量减小时，电机的转速降低，消耗的能量会明显减小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表示调速时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=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曲线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R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R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示阀门调节时的管路阻力曲线。阀门控制时，由于要减少流量，关小阀门，使阀门的摩擦阻力变大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2 →Q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→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A→H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阀门控制时功率消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HBBQ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示。当调速控制时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2→Q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→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A→H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速控制时功率消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HCCQ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示，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1&gt;P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则表示调速时功率消耗小于阀门节流时的功率消耗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=rQH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泵的轴功率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流量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扬程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r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液体重度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运行时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B-PC=Q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B-H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r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这部分就是所节约的电能。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对于泵负载，有如下表达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   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1/Q2 = n1/n2   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1/H2 =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1/n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   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1/p2 =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1/n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由上式可知，当转速下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/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，流量下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/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压力下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/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功率下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/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 即功率与转速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方的关系下降。如果不用关小阀门的方法，而是把电机的转速降下来，那么随着泵的输出压力的降低，在输送同样流量的情况下，原来消耗在阀门上的功率就可完全避免。在不装变频器时，泵的出口流量靠出口阀控制调节。流量小时，靠关小阀门调节，增加了泵管压差，使部分能量白白消耗在出口阀门上。使用变频器后，可以降低泵的转速，泵扬程也相应降低，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电动机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输出功率也降低了，从而消除了原来消耗在泵出口阀上的管压差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3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变频器系统的控制方案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厂的常一线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1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常二中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1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电动机功率分别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5kW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kW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转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额定电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0V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额定电流分别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2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3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额定出口流量分别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.520M3/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M3/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在正常工作负荷情况下，电机工作在额定转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82rp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转速不可调。为保持流量稳定，采用控制出口阀门的方法进行控制，即差压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变送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测流量信号送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I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节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再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I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节器输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-20m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控制信号，控制出口调节阀的开度，从而控制出口流量，保持流量稳定。原系统实际运行中，存在以下问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节流量较大，泵出口阀的节流量已接近泵额定流量的一半，浪费大量的电能。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 控制精度低，出口流量波动较大（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％）。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电机工作在额定转速，出力不变消耗电能。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电机噪音较大，泵和管线阀门压力较大，易造成泄漏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根据系统的上述工艺要求，我们对变频器系统进行设计时，遵循了以下原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 保持出口流量稳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 出口流量的控制精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% ;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电动机的转速范围应在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根据泵的工作特性，系统设计应按恒转距原则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节能降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系统设计采用工频和变频双切换，保证的生产的连续性和可靠性，可以互为备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 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采用两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C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输出接点，一路控制原调节阀，一路控制变频器，在变频器故障状态时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C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自动识别变频故障信号，然后切换到调节阀调节流量。而当变频器处于正常运行状态时，调节阀处于全开位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;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遵照上述原则，经过调研、比较，我们选择了日本东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5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变频器。该变频器具有技术先进、功能齐全、结构紧凑、可靠性高等特点，专为泵和风机类负载设计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FRH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频率设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ACC/DEC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减速控制电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A/D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模数变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V/F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压频变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BD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极驱动电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CPU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微处理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LED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显示电路 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变频器的主电路为典型的“交—直—交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PW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电压型主电路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变频器的控制电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频率给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FR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即速度给定）经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E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减速控制电路，变成频率和电压基准信号，分别经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/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换电路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V/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函数发生器电路，再进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PU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，形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PW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脉冲，成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GB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控制信号，驱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GB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从而使电压恒定、频率恒定的交流电，经过变频器后，变成了电压和频率可调的交流电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5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变频器结构图如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所示。整个控制系统采用微机进行采样、计算、实时控制、事故报警和显示。   </w:t>
      </w:r>
    </w:p>
    <w:p>
      <w:pPr>
        <w:pStyle w:val="Normal"/>
        <w:widowControl/>
        <w:shd w:fill="FFFAF0" w:val="clear"/>
        <w:spacing w:lineRule="atLeast" w:line="44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4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变频器系统的运行情况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，我厂在常一线泵和常二中泵电机上安装东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5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变频器后，运行情况与工频比较，如下所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电机运行参数和节能情况的比较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节电功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.16×0.82×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.3×0.9×1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1.73=168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节电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.16×0.82×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.3×0.9×1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.16×0.82×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=79%   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节电功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4.6×0.8×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×0.9×1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1.73=19688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节电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4.6×0.8×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×0.9×1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4.6×0.8×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=83%   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从比较表可以看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用变频器后既可满足生产需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又可大量节能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控制精度的比较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在相同的工艺条件下，采用工频和变频运行时，泵的出口流量波动曲线分别如上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所示。所以泵采用变频调速后，流量控制精度非常高，记录仪记录的曲线为一条非常平稳的记录线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5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应用效果及经济效益分析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变频器投入运行以来，运行可靠，自动化程度高，节能效果显著，取得了良好的经济效益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 工艺控制平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由于变频器的高精度调节，调节信号有高速传递性，减少了以前仪表控制带来的滞后现象，从而使系统控制精度提高，压力稳定，产品质量得到了提高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 节能效果显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计算，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4/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节约电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节电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动机工频功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时间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9%×21.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8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 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34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瓦时 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9/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节约电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节电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动机工频功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时间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3%×23.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8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 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57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瓦时 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4/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9/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共节约电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节电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289123×0.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45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 变频器改造费用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所以只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左右，就可收回投资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 维护量减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由于出口阀全开，电动机降速运行，使得管网压力下降，减少了工艺设备的泄漏，降低了机泵磨损，降低了电机的温升，设备维护周期延长。由于变频器代替了调节阀，解决了由于调节阀故障高给生产带来的影响，使仪表的维护量减少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 系统实现了软起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于变频器具有软起动功能，减小了对电网的冲击。  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6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变频器应用时应注意的问题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用变频器时一定要满足工艺的要求，在某种特定环境下，老装置的机泵因扬程、流量所限制，变频器不一定适用，且非变工况运行的机泵也不宜采用。不能千篇一律照搬，而应从工艺条件、机泵本身的参数出发而定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 变频器调速时，需要电气、仪表、工艺、设备各专业人员密切配合，以保证变频器安全运行。工程技术人员在安装投用前要对有关专业人员进行培训。 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 大多数生产装置的仪表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控制阀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多采用风关阀。采用变频器后，风关改为风开调节，需要注意，以免造成事故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lykj.com/" TargetMode="External"/><Relationship Id="rId3" Type="http://schemas.openxmlformats.org/officeDocument/2006/relationships/hyperlink" Target="http://www.cnelc.com/ProductShop/ShowClass.asp?ClassId=12632" TargetMode="External"/><Relationship Id="rId4" Type="http://schemas.openxmlformats.org/officeDocument/2006/relationships/hyperlink" Target="http://www.cnelc.com/ProductShop/ShowClass.asp?ClassId=12494" TargetMode="External"/><Relationship Id="rId5" Type="http://schemas.openxmlformats.org/officeDocument/2006/relationships/hyperlink" Target="http://www.cnelc.com/ProductShop/ShowClass.asp?ClassId=12330" TargetMode="External"/><Relationship Id="rId6" Type="http://schemas.openxmlformats.org/officeDocument/2006/relationships/hyperlink" Target="http://www.cnelc.com/ProductShop/ShowClass.asp?ClassId=12002" TargetMode="External"/><Relationship Id="rId7" Type="http://schemas.openxmlformats.org/officeDocument/2006/relationships/hyperlink" Target="http://www.cnelc.com/ProductShop/ShowClass.asp?ClassId=12624" TargetMode="External"/><Relationship Id="rId8" Type="http://schemas.openxmlformats.org/officeDocument/2006/relationships/hyperlink" Target="http://www.cnelc.com/ProductShop/ShowClass.asp?ClassId=127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59:00Z</dcterms:created>
  <dc:creator>MC SYSTEM</dc:creator>
  <dc:description/>
  <cp:keywords/>
  <dc:language>en-US</dc:language>
  <cp:lastModifiedBy>MC SYSTEM</cp:lastModifiedBy>
  <dcterms:modified xsi:type="dcterms:W3CDTF">2011-12-24T03:18:00Z</dcterms:modified>
  <cp:revision>3</cp:revision>
  <dc:subject/>
  <dc:title/>
</cp:coreProperties>
</file>