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hyperlink r:id="rId2">
        <w:r>
          <w:rPr>
            <w:rStyle w:val="InternetLink"/>
            <w:rFonts w:ascii="ˎ̥,Verdana,Arial;Times New Roman" w:hAnsi="ˎ̥,Verdana,Arial;Times New Roman" w:cs="ˎ̥,Verdana,Arial;Times New Roman"/>
            <w:sz w:val="18"/>
            <w:szCs w:val="18"/>
          </w:rPr>
          <w:t>巩义市鑫灏源水处理材料公司生产的氢氧化钠质量好，价格优，诚信第一；如有需要欢迎您拨打我们的热线，电话：</w:t>
        </w:r>
        <w:r>
          <w:rPr>
            <w:rStyle w:val="InternetLink"/>
            <w:rFonts w:cs="ˎ̥,Verdana,Arial;Times New Roman" w:ascii="ˎ̥,Verdana,Arial;Times New Roman" w:hAnsi="ˎ̥,Verdana,Arial;Times New Roman"/>
            <w:sz w:val="18"/>
            <w:szCs w:val="18"/>
          </w:rPr>
          <w:t>18638167280  13783514719  0371-64394111</w:t>
        </w:r>
        <w:r>
          <w:rPr>
            <w:rStyle w:val="InternetLink"/>
            <w:rFonts w:ascii="ˎ̥,Verdana,Arial;Times New Roman" w:hAnsi="ˎ̥,Verdana,Arial;Times New Roman" w:cs="ˎ̥,Verdana,Arial;Times New Roman"/>
            <w:sz w:val="18"/>
            <w:szCs w:val="18"/>
          </w:rPr>
          <w:t>联系人：王经理</w:t>
        </w:r>
      </w:hyperlink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；</w:t>
      </w:r>
      <w:hyperlink r:id="rId3">
        <w:r>
          <w:rPr>
            <w:rStyle w:val="InternetLink"/>
            <w:rFonts w:ascii="ˎ̥,Verdana,Arial;Times New Roman" w:hAnsi="ˎ̥,Verdana,Arial;Times New Roman" w:cs="ˎ̥,Verdana,Arial;Times New Roman"/>
            <w:sz w:val="18"/>
            <w:szCs w:val="18"/>
          </w:rPr>
          <w:t>鑫灏源氢氧化钠</w:t>
        </w:r>
      </w:hyperlink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说明  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 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熔融白色颗粒或条状，现常制成小片状。易吸收空气中的水分和二氧化碳。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溶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9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冷水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0.3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沸水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.2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无水乙醇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.2ml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甲醇，溶于甘油。溶于水、乙醇时或溶  液与酸混和时产生剧热。溶液呈强碱性。相对密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.1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。熔点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18</w:t>
      </w:r>
      <w:r>
        <w:rPr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。沸点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390</w:t>
      </w:r>
      <w:r>
        <w:rPr>
          <w:color w:val="000000"/>
          <w:sz w:val="18"/>
          <w:szCs w:val="18"/>
        </w:rPr>
        <w:t>℃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。半数致死量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小鼠，腹腔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)40mg/k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。有腐蚀性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晶体类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氢氧化钠是强碱，属于强电解质，亦属于离子晶体，在水中的电离方程式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NaOH=Na﹢  +  OH- 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储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密封干燥保存。（暴露易潮解，与二氧化碳反应生成碳酸钠 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Na2CO3  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即变质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用途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广泛应用的污水处理剂、基本分析试剂、配制分析用标准碱液、少量二氧化碳和水分的吸收剂、酸的中和钠盐制造。制造其它含氢氧根离子的试剂；在造纸、印染、废水处理、电镀、化工钻探方面均有重要用途；国内品牌有：天惠牌、天工牌、金达牌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安全措施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密闭包装，贮于阴凉干燥处。与酸类、铵类、易（可）燃物等分储分运。皮肤（眼睛）接触，用流动清水冲洗。误食，用水漱口，饮牛奶或蛋清（等酸性无害食品）。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xhyscl.com/" TargetMode="External"/><Relationship Id="rId3" Type="http://schemas.openxmlformats.org/officeDocument/2006/relationships/hyperlink" Target="http://www.gyxhysc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8:00Z</dcterms:created>
  <dc:creator>RJW</dc:creator>
  <dc:description/>
  <cp:keywords/>
  <dc:language>en-US</dc:language>
  <cp:lastModifiedBy>RJW</cp:lastModifiedBy>
  <dcterms:modified xsi:type="dcterms:W3CDTF">2011-10-31T08:42:00Z</dcterms:modified>
  <cp:revision>3</cp:revision>
  <dc:subject/>
  <dc:title/>
</cp:coreProperties>
</file>