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hyperlink r:id="rId2">
        <w:r>
          <w:rPr>
            <w:rStyle w:val="InternetLink"/>
            <w:rFonts w:cs="宋体;SimSun"/>
            <w:kern w:val="0"/>
          </w:rPr>
          <w:t>巩义市鑫灏源水处理材料公司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生产的聚合氯化铝质量好，价格优，诚信第一；如有需要欢迎您拨打我们的热线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8638167280   13783514719  0371-6439411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企业网址：</w:t>
      </w:r>
      <w:hyperlink r:id="rId3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www.gyxhyscl.com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联系人：王经理；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我公司按</w:t>
            </w:r>
            <w:hyperlink r:id="rId4">
              <w:r>
                <w:rPr>
                  <w:rStyle w:val="InternetLink"/>
                  <w:rFonts w:cs="宋体;SimSun"/>
                  <w:kern w:val="0"/>
                </w:rPr>
                <w:t>聚合氯化铝</w:t>
              </w:r>
            </w:hyperlink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标准生产。主要做为生活饮用水和工业污水（如含油污水、印染、造纸污水、等处理的絮凝剂聚合氯化铝。以及高霉性重金和含氟污水的处理等；此外，在精密铸造、造纸、制革等方面亦有广泛的用途。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 xml:space="preserve">    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特点：对高浊度水的效果特别明显；可不加碱性助剂或其它助凝剂，适宜水质范围宽、矾花形成快而大、质密、易沉降，净水安全性高；腐蚀性小，工人劳动强度低。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 xml:space="preserve">     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使用方法：</w:t>
            </w:r>
            <w:hyperlink r:id="rId5">
              <w:r>
                <w:rPr>
                  <w:rStyle w:val="InternetLink"/>
                  <w:rFonts w:cs="宋体;SimSun"/>
                  <w:kern w:val="0"/>
                </w:rPr>
                <w:t>聚合氯化铝</w:t>
              </w:r>
            </w:hyperlink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液体产品配成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-15%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的水溶液，固体配成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-10%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的水溶液（按重量计算）。为达到最佳的絮凝效果和经济效益，用户可根据不同水质、不同季节和不同池形，调配药剂浓度，通过实验确定最佳投量。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b/>
                  <w:bCs/>
                  <w:kern w:val="0"/>
                  <w:szCs w:val="24"/>
                </w:rPr>
                <w:t>聚合氯化铝理化指标</w:t>
              </w:r>
            </w:hyperlink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6"/>
              <w:gridCol w:w="881"/>
              <w:gridCol w:w="809"/>
              <w:gridCol w:w="810"/>
              <w:gridCol w:w="881"/>
              <w:gridCol w:w="950"/>
              <w:gridCol w:w="1109"/>
            </w:tblGrid>
            <w:tr>
              <w:trPr>
                <w:trHeight w:val="270" w:hRule="atLeast"/>
              </w:trPr>
              <w:tc>
                <w:tcPr>
                  <w:tcW w:w="18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指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标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2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液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固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优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优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观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色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淡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黄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色</w:t>
                  </w:r>
                </w:p>
              </w:tc>
              <w:tc>
                <w:tcPr>
                  <w:tcW w:w="2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淡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黄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色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相对密度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1.15 </w:t>
                  </w:r>
                </w:p>
              </w:tc>
              <w:tc>
                <w:tcPr>
                  <w:tcW w:w="2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/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氧化铝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AL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)≥%</w:t>
                  </w:r>
                </w:p>
              </w:tc>
              <w:tc>
                <w:tcPr>
                  <w:tcW w:w="25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7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盐基度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B)%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-8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-90</w:t>
                  </w:r>
                </w:p>
              </w:tc>
              <w:tc>
                <w:tcPr>
                  <w:tcW w:w="2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/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-90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水不容物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%≤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PH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值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1%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水溶液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.5-5.0</w:t>
                  </w:r>
                </w:p>
              </w:tc>
              <w:tc>
                <w:tcPr>
                  <w:tcW w:w="2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.5-5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/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硫酸根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SO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-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)%≤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.8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氨态氮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N)%≤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砷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As)%≤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01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0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02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锰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n)%≤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25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5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75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1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/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六价铬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Cr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6+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)%≤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0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0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Hg)%≤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001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001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铅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Pb)%≤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05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1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1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镉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Cd)%≤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01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0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0002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73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/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注：氨态氮、砷、铅、镉、汞、六价铬等杂质的质量分数均按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.0% AL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计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xhyscl.com/" TargetMode="External"/><Relationship Id="rId3" Type="http://schemas.openxmlformats.org/officeDocument/2006/relationships/hyperlink" Target="http://www.gyxhyscl.com/" TargetMode="External"/><Relationship Id="rId4" Type="http://schemas.openxmlformats.org/officeDocument/2006/relationships/hyperlink" Target="http://www.gyxhyscl.com/" TargetMode="External"/><Relationship Id="rId5" Type="http://schemas.openxmlformats.org/officeDocument/2006/relationships/hyperlink" Target="http://www.gyxhyscl.com/" TargetMode="External"/><Relationship Id="rId6" Type="http://schemas.openxmlformats.org/officeDocument/2006/relationships/hyperlink" Target="http://www.gyxhyscl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7:00Z</dcterms:created>
  <dc:creator>RJW</dc:creator>
  <dc:description/>
  <cp:keywords/>
  <dc:language>en-US</dc:language>
  <cp:lastModifiedBy>RJW</cp:lastModifiedBy>
  <dcterms:modified xsi:type="dcterms:W3CDTF">2011-11-02T09:40:00Z</dcterms:modified>
  <cp:revision>2</cp:revision>
  <dc:subject/>
  <dc:title>巩义市鑫灏源水处理材料公司生产的聚合氯化铝质量好，价格优，诚信第一；如有需要欢迎您拨打我们的热线：18638167280   13783514719  0371-64394111 企业网址：www</dc:title>
</cp:coreProperties>
</file>