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公司简介</w:t>
      </w:r>
    </w:p>
    <w:p>
      <w:pPr>
        <w:pStyle w:val="Style15"/>
        <w:spacing w:lineRule="auto" w:line="36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西安融裕机电科技有公司位于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detail.china.alibaba.com/buyer/offerdetail/906834749.html" \l "%23" \n _blank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世界四大古都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之一的西安，公司地处的“国家级西安高新技术产业开发区”简称“西安高新区”更是成为陕西、西安最强劲的新经济增长和对外开放的窗口，为我们更快、更好地服务社会、服务客户创造了极为便利的条件。</w:t>
      </w:r>
    </w:p>
    <w:p>
      <w:pPr>
        <w:pStyle w:val="Style15"/>
        <w:spacing w:lineRule="auto" w:line="36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依托“西安高新区”的科技、人文及地理优势，倡导“严谨、求实、团结、协作、以人为本”的“融裕”人致力于机电设备、太阳能光电设备的销售、安装；电线电缆、电缆附件的研发、销售；机电工程施工项目。</w:t>
      </w:r>
    </w:p>
    <w:p>
      <w:pPr>
        <w:pStyle w:val="Style15"/>
        <w:spacing w:lineRule="auto" w:line="36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公司拥有多名从事电缆技术管理工作二十多年的高级工程师，将为您提供高效、细致、专业的高、低压电力电缆、耐火电缆、阻燃电缆、预分支电缆、控制电缆、矿用电缆及特种电缆的技术咨询，为您答疑解惑；同时公司也开展“电缆故障测试及维修服务”，彻底解决您的高、低压电缆故障问题，我们不仅能够帮您尽快精确定位电缆故障点，而且在您确认故障点之后，现场的维修技术人员会立即对您的故障电缆进行各种中间接头、终端接头的制作，确保您尽快恢复供电，减少损失。</w:t>
      </w:r>
    </w:p>
    <w:p>
      <w:pPr>
        <w:pStyle w:val="Style15"/>
        <w:spacing w:lineRule="auto" w:line="36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众所周知，一旦电缆在使用过程中突然出现了故障，势必会给您的生产及生活带来极大的不便，有时甚至会造成较大的经济损失，为此我们推出了“不再让电缆故障困扰您的用电安全”的特色服务——“电缆安全维护保障服务”，以帮您“省钱、省力、省心，安全、无忧、高效使用电缆”。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融裕”人真诚地期待与您合作，我们将“以贴心的服务为您排忧，用精湛的技术为您解难”，细心、精心、用心服务于每一位客户！</w:t>
      </w:r>
    </w:p>
    <w:p>
      <w:pPr>
        <w:pStyle w:val="Style15"/>
        <w:spacing w:lineRule="auto" w:line="360"/>
        <w:ind w:firstLine="240"/>
        <w:rPr>
          <w:rFonts w:cs="Arial"/>
          <w:color w:val="000000"/>
        </w:rPr>
      </w:pPr>
      <w:r>
        <w:rPr>
          <w:rFonts w:cs="Arial"/>
          <w:color w:val="000000"/>
        </w:rPr>
        <w:t>服务电话：</w:t>
      </w:r>
      <w:r>
        <w:rPr>
          <w:rFonts w:cs="Arial"/>
          <w:color w:val="000000"/>
        </w:rPr>
        <w:t>029-88853351,</w:t>
      </w:r>
      <w:r>
        <w:rPr>
          <w:rFonts w:cs="Arial"/>
          <w:color w:val="FF0000"/>
        </w:rPr>
        <w:t>13384955013</w:t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24</w:t>
      </w:r>
      <w:r>
        <w:rPr>
          <w:rFonts w:cs="Arial"/>
          <w:color w:val="FF0000"/>
        </w:rPr>
        <w:t>小时服务热线），</w:t>
      </w:r>
      <w:r>
        <w:rPr>
          <w:rFonts w:cs="Arial"/>
          <w:color w:val="FF0000"/>
        </w:rPr>
        <w:t>QQ</w:t>
      </w:r>
      <w:r>
        <w:rPr>
          <w:rFonts w:cs="Arial"/>
          <w:color w:val="FF0000"/>
        </w:rPr>
        <w:t>：</w:t>
      </w:r>
      <w:r>
        <w:rPr>
          <w:rFonts w:cs="Arial"/>
          <w:color w:val="FF0000"/>
        </w:rPr>
        <w:t>2945239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0:00Z</dcterms:created>
  <dc:creator>微软用户</dc:creator>
  <dc:description/>
  <cp:keywords/>
  <dc:language>en-US</dc:language>
  <cp:lastModifiedBy>微软用户</cp:lastModifiedBy>
  <dcterms:modified xsi:type="dcterms:W3CDTF">2011-02-18T03:40:00Z</dcterms:modified>
  <cp:revision>6</cp:revision>
  <dc:subject/>
  <dc:title>西安融裕机电科技有公司位于世界四大古都之一的西安，公司地处的“国家级西安高新技术产业开发区”简称“西安高新区”更是成为陕西、西安最强劲的新经济增长和对外开放的窗口，为我们更快、更好地服务社会、服务客户创造了极为便利的条件</dc:title>
</cp:coreProperties>
</file>