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安融裕低压电缆固定夹，加工生产，厂家直销，电缆固定夹型号，电缆固定夹外形尺寸，电缆固定夹联系方式，电缆固定夹使用图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电缆夹具，又称电缆固定夹具，是一种电缆敷设、安装后用来固定电缆，使电缆占有正确的位置，防止因外力或自重导致电缆产生移动的专用夹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电缆夹具的固定，确保敷设后的电缆排列整齐，不出现交叉排列现象，而且能够防止涡流损耗产生。是一种新型、美观实用的电缆固定佳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融裕电缆夹具，由西安融裕机电科技有限公司生产、销售，该产品已经广泛应用于楼宇分支电缆、阻燃电缆、耐火电缆、隧道电缆、矿用电缆、风能电缆、输配电高压电缆及布线等的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情况下，电缆夹具可以完全替代电缆桥架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59:00Z</dcterms:created>
  <dc:creator>微软用户</dc:creator>
  <dc:description/>
  <cp:keywords/>
  <dc:language>en-US</dc:language>
  <cp:lastModifiedBy>微软用户</cp:lastModifiedBy>
  <dcterms:modified xsi:type="dcterms:W3CDTF">2012-02-27T03:06:00Z</dcterms:modified>
  <cp:revision>3</cp:revision>
  <dc:subject/>
  <dc:title>西安融裕高压电缆固定夹，加工生产，厂家直销，电缆固定夹型号，电缆固定夹外形尺寸，电缆固定夹联系方式，电缆固定夹使用图片</dc:title>
</cp:coreProperties>
</file>