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布袋除尘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袋除尘器是一种干式除尘装置，它适用于捕集细小、干噪、非纤维性粉尘，不但具有清灰能力强、除尘效率高、排放浓度低等特点，还具有稳定可靠、耗气量低、占地面积小的特点，特别适合处理大风量的烟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深布袋除尘器的种类：</w:t>
      </w:r>
    </w:p>
    <w:p>
      <w:pPr>
        <w:pStyle w:val="Normal"/>
        <w:rPr/>
      </w:pPr>
      <w:r>
        <w:rPr/>
        <w:t>机械振动除尘器、电振动除尘器、喷嘴反吹式除尘器、脉冲喷吹式除尘器、振打式除尘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袋除尘器的工作原理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含尘气体由灰斗上部进风口进入后，在挡风板的作用下，气流向上流动，流速降低，部分大颗粒灰尘由于惯性力的作用被分离出来落入灰斗。含尘气体进入箱体经滤袋的过滤净化，粉尘被阻在滤袋的外表面，净化后的气体经滤袋口进入上箱体，由出风口排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滤袋表面粉尘不断增加，除尘器进出口压差随之上升，当除尘器阻力达到设定值时，控制系统发出清灰指令，清灰系统开始工作。其布袋除尘器结构原理图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27609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布袋除尘器除尘效果的优劣与其多种因素有关，但主要取决于滤料，布袋除尘器的滤料就是合成纤维、天然纤维或玻璃纤维织成的布或毡。根据烟气性质，选择出合适的滤料，通常在烟气温度低于</w:t>
      </w:r>
      <w:r>
        <w:rPr/>
        <w:t>120</w:t>
      </w:r>
      <w:r>
        <w:rPr/>
        <w:t>度，要求滤料具有耐酸性和耐久性的情况下，常选用涤纶绒布和涤纶针刺毡，在处理高温烟气小于</w:t>
      </w:r>
      <w:r>
        <w:rPr/>
        <w:t>250</w:t>
      </w:r>
      <w:r>
        <w:rPr/>
        <w:t>度，主要选用石墨化玻璃丝布，在某些特殊情况下，选用炭素纤维滤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峰各种布袋除尘器清灰比较：</w:t>
      </w:r>
    </w:p>
    <w:p>
      <w:pPr>
        <w:pStyle w:val="Normal"/>
        <w:rPr/>
      </w:pPr>
      <w:r>
        <w:rPr/>
        <w:t>清灰方式是决定布袋除尘器性能的一个重要因素，以下是几种清灰方式的对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振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吹清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吹振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吹振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喷吹</w:t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灰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</w:t>
            </w:r>
          </w:p>
        </w:tc>
      </w:tr>
      <w:tr>
        <w:trPr>
          <w:trHeight w:val="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灰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</w:t>
            </w:r>
          </w:p>
        </w:tc>
      </w:tr>
      <w:tr>
        <w:trPr>
          <w:trHeight w:val="3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滤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</w:t>
            </w:r>
          </w:p>
        </w:tc>
      </w:tr>
    </w:tbl>
    <w:p>
      <w:pPr>
        <w:pStyle w:val="Normal"/>
        <w:rPr/>
      </w:pPr>
      <w:r>
        <w:rPr/>
        <w:t>布袋除尘器的优缺点：</w:t>
      </w:r>
    </w:p>
    <w:p>
      <w:pPr>
        <w:pStyle w:val="Normal"/>
        <w:numPr>
          <w:ilvl w:val="0"/>
          <w:numId w:val="1"/>
        </w:numPr>
        <w:rPr/>
      </w:pPr>
      <w:r>
        <w:rPr/>
        <w:t>布袋除尘器的优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除尘效率高，可达</w:t>
      </w:r>
      <w:r>
        <w:rPr/>
        <w:t>99.99%</w:t>
      </w:r>
      <w:r>
        <w:rPr/>
        <w:t>以上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附设备少，投资少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能捕集率高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布袋除尘器性能稳定可靠，对负荷变化适应性好，便于管理，所收的干尘便于处理和回收利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能适合生产全过程除尘新理论，降低总量排放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布袋除尘器适合于净化含有爆炸危险或带有火花的含尘气体。</w:t>
      </w:r>
    </w:p>
    <w:p>
      <w:pPr>
        <w:pStyle w:val="Normal"/>
        <w:numPr>
          <w:ilvl w:val="0"/>
          <w:numId w:val="3"/>
        </w:numPr>
        <w:rPr/>
      </w:pPr>
      <w:r>
        <w:rPr/>
        <w:t>布袋除尘器的缺点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用于处理相对温度高的含尘气体时，应采取保温措施，以免因结露而造成“糊袋”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对于净化有腐蚀性气体时，应选用适宜的耐腐蚀滤料，手于处理高温烟气应采用降温措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阻力较大，一般压力损失为</w:t>
      </w:r>
      <w:r>
        <w:rPr/>
        <w:t>1000</w:t>
      </w:r>
      <w:r>
        <w:rPr/>
        <w:t>～</w:t>
      </w:r>
      <w:r>
        <w:rPr/>
        <w:t>1500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8:00Z</dcterms:created>
  <dc:creator>Administrator</dc:creator>
  <dc:description/>
  <cp:keywords/>
  <dc:language>en-US</dc:language>
  <cp:lastModifiedBy>微软用户</cp:lastModifiedBy>
  <dcterms:modified xsi:type="dcterms:W3CDTF">2011-10-20T02:04:00Z</dcterms:modified>
  <cp:revision>3</cp:revision>
  <dc:subject/>
  <dc:title>布袋除尘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