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缝钢管规格表</w:t>
      </w:r>
    </w:p>
    <w:p>
      <w:pPr>
        <w:pStyle w:val="Normal"/>
        <w:rPr/>
      </w:pPr>
      <w:r>
        <w:rPr/>
        <w:t>锅炉管</w:t>
      </w:r>
      <w:r>
        <w:rPr>
          <w:rFonts w:eastAsia="Times New Roman"/>
        </w:rPr>
        <w:t xml:space="preserve"> </w:t>
      </w:r>
      <w:r>
        <w:rPr/>
        <w:t>规格</w:t>
      </w:r>
    </w:p>
    <w:p>
      <w:pPr>
        <w:pStyle w:val="Normal"/>
        <w:rPr/>
      </w:pPr>
      <w:r>
        <w:rPr/>
        <w:t>规格</w:t>
      </w:r>
      <w:r>
        <w:rPr/>
        <w:tab/>
      </w:r>
      <w:r>
        <w:rPr/>
        <w:t>规格</w:t>
      </w:r>
      <w:r>
        <w:rPr/>
        <w:tab/>
      </w:r>
      <w:r>
        <w:rPr/>
        <w:t>规格</w:t>
      </w:r>
      <w:r>
        <w:rPr/>
        <w:tab/>
      </w:r>
      <w:r>
        <w:rPr/>
        <w:t>规格</w:t>
      </w:r>
    </w:p>
    <w:p>
      <w:pPr>
        <w:pStyle w:val="Normal"/>
        <w:rPr/>
      </w:pPr>
      <w:r>
        <w:rPr/>
        <w:t>4*1/6-14*1-3</w:t>
        <w:tab/>
        <w:t>38*5.5</w:t>
        <w:tab/>
        <w:t>89*5</w:t>
        <w:tab/>
        <w:t>133*18</w:t>
      </w:r>
    </w:p>
    <w:p>
      <w:pPr>
        <w:pStyle w:val="Normal"/>
        <w:rPr/>
      </w:pPr>
      <w:r>
        <w:rPr/>
        <w:t>14*3.5</w:t>
        <w:tab/>
        <w:t>42*3</w:t>
        <w:tab/>
        <w:t>89*5.5</w:t>
        <w:tab/>
        <w:t>159*6</w:t>
      </w:r>
    </w:p>
    <w:p>
      <w:pPr>
        <w:pStyle w:val="Normal"/>
        <w:rPr/>
      </w:pPr>
      <w:r>
        <w:rPr/>
        <w:t>14*4</w:t>
        <w:tab/>
        <w:t>42*3.5</w:t>
        <w:tab/>
        <w:t>89*6</w:t>
        <w:tab/>
        <w:t>159*6.5</w:t>
      </w:r>
    </w:p>
    <w:p>
      <w:pPr>
        <w:pStyle w:val="Normal"/>
        <w:rPr/>
      </w:pPr>
      <w:r>
        <w:rPr/>
        <w:t>16*3</w:t>
        <w:tab/>
        <w:t>42*4</w:t>
        <w:tab/>
        <w:t>89*7</w:t>
        <w:tab/>
        <w:t>159*7</w:t>
      </w:r>
    </w:p>
    <w:p>
      <w:pPr>
        <w:pStyle w:val="Normal"/>
        <w:rPr/>
      </w:pPr>
      <w:r>
        <w:rPr/>
        <w:t>18*2</w:t>
        <w:tab/>
        <w:t>42*5</w:t>
        <w:tab/>
        <w:t>89*7.5</w:t>
        <w:tab/>
        <w:t>159*8</w:t>
      </w:r>
    </w:p>
    <w:p>
      <w:pPr>
        <w:pStyle w:val="Normal"/>
        <w:rPr/>
      </w:pPr>
      <w:r>
        <w:rPr/>
        <w:t>18*3</w:t>
        <w:tab/>
        <w:t>42*6</w:t>
        <w:tab/>
        <w:t>89*8</w:t>
        <w:tab/>
        <w:t>159*9.5</w:t>
      </w:r>
    </w:p>
    <w:p>
      <w:pPr>
        <w:pStyle w:val="Normal"/>
        <w:rPr/>
      </w:pPr>
      <w:r>
        <w:rPr/>
        <w:t>18*4</w:t>
        <w:tab/>
        <w:t>42*8</w:t>
        <w:tab/>
        <w:t>89*9</w:t>
        <w:tab/>
        <w:t>159*10</w:t>
      </w:r>
    </w:p>
    <w:p>
      <w:pPr>
        <w:pStyle w:val="Normal"/>
        <w:rPr/>
      </w:pPr>
      <w:r>
        <w:rPr/>
        <w:t>18*5</w:t>
        <w:tab/>
        <w:t>45*3</w:t>
        <w:tab/>
        <w:t>89*10</w:t>
        <w:tab/>
        <w:t>159*12</w:t>
      </w:r>
    </w:p>
    <w:p>
      <w:pPr>
        <w:pStyle w:val="Normal"/>
        <w:rPr/>
      </w:pPr>
      <w:r>
        <w:rPr/>
        <w:t>19*2</w:t>
        <w:tab/>
        <w:t>45*4</w:t>
        <w:tab/>
        <w:t>89*11</w:t>
        <w:tab/>
        <w:t>159*14</w:t>
      </w:r>
    </w:p>
    <w:p>
      <w:pPr>
        <w:pStyle w:val="Normal"/>
        <w:rPr/>
      </w:pPr>
      <w:r>
        <w:rPr/>
        <w:t>21*4</w:t>
        <w:tab/>
        <w:t>45*5</w:t>
        <w:tab/>
        <w:t>89*12</w:t>
        <w:tab/>
        <w:t>159*16</w:t>
      </w:r>
    </w:p>
    <w:p>
      <w:pPr>
        <w:pStyle w:val="Normal"/>
        <w:rPr/>
      </w:pPr>
      <w:r>
        <w:rPr/>
        <w:t>22*2.5</w:t>
        <w:tab/>
        <w:t>45*6</w:t>
        <w:tab/>
        <w:t>108*4.5</w:t>
        <w:tab/>
        <w:t>159*18</w:t>
      </w:r>
    </w:p>
    <w:p>
      <w:pPr>
        <w:pStyle w:val="Normal"/>
        <w:rPr/>
      </w:pPr>
      <w:r>
        <w:rPr/>
        <w:t>22*3</w:t>
        <w:tab/>
        <w:t>45*7</w:t>
        <w:tab/>
        <w:t>108*5</w:t>
        <w:tab/>
        <w:t>159*20</w:t>
      </w:r>
    </w:p>
    <w:p>
      <w:pPr>
        <w:pStyle w:val="Normal"/>
        <w:rPr/>
      </w:pPr>
      <w:r>
        <w:rPr/>
        <w:t>22*4</w:t>
        <w:tab/>
        <w:t>48*4</w:t>
        <w:tab/>
        <w:t>108*6</w:t>
        <w:tab/>
        <w:t>159*28</w:t>
      </w:r>
    </w:p>
    <w:p>
      <w:pPr>
        <w:pStyle w:val="Normal"/>
        <w:rPr/>
      </w:pPr>
      <w:r>
        <w:rPr/>
        <w:t>22*5</w:t>
        <w:tab/>
        <w:t>48*4.5</w:t>
        <w:tab/>
        <w:t>108*7</w:t>
        <w:tab/>
        <w:t>168*6</w:t>
      </w:r>
    </w:p>
    <w:p>
      <w:pPr>
        <w:pStyle w:val="Normal"/>
        <w:rPr/>
      </w:pPr>
      <w:r>
        <w:rPr/>
        <w:t>25*2.5</w:t>
        <w:tab/>
        <w:t>48*5</w:t>
        <w:tab/>
        <w:t>108*8</w:t>
        <w:tab/>
        <w:t>168*7</w:t>
      </w:r>
    </w:p>
    <w:p>
      <w:pPr>
        <w:pStyle w:val="Normal"/>
        <w:rPr/>
      </w:pPr>
      <w:r>
        <w:rPr/>
        <w:t>25*3</w:t>
        <w:tab/>
        <w:t>48*6</w:t>
        <w:tab/>
        <w:t>108*9</w:t>
        <w:tab/>
        <w:t>168*8</w:t>
      </w:r>
    </w:p>
    <w:p>
      <w:pPr>
        <w:pStyle w:val="Normal"/>
        <w:rPr/>
      </w:pPr>
      <w:r>
        <w:rPr/>
        <w:t>25*4</w:t>
        <w:tab/>
        <w:t>48*7</w:t>
        <w:tab/>
        <w:t>108*10</w:t>
        <w:tab/>
        <w:t>168*9.5</w:t>
      </w:r>
    </w:p>
    <w:p>
      <w:pPr>
        <w:pStyle w:val="Normal"/>
        <w:rPr/>
      </w:pPr>
      <w:r>
        <w:rPr/>
        <w:t>25*5</w:t>
        <w:tab/>
        <w:t>48.3*12.5</w:t>
        <w:tab/>
        <w:t>108*12</w:t>
        <w:tab/>
        <w:t>168*10</w:t>
      </w:r>
    </w:p>
    <w:p>
      <w:pPr>
        <w:pStyle w:val="Normal"/>
        <w:rPr/>
      </w:pPr>
      <w:r>
        <w:rPr/>
        <w:t>25*5.5</w:t>
        <w:tab/>
        <w:t>51*3</w:t>
        <w:tab/>
        <w:t>108*14</w:t>
        <w:tab/>
        <w:t>168*11</w:t>
      </w:r>
    </w:p>
    <w:p>
      <w:pPr>
        <w:pStyle w:val="Normal"/>
        <w:rPr/>
      </w:pPr>
      <w:r>
        <w:rPr/>
        <w:t>27*3.5</w:t>
        <w:tab/>
        <w:t>51*3.5</w:t>
        <w:tab/>
        <w:t>108*15</w:t>
        <w:tab/>
        <w:t>168*12</w:t>
      </w:r>
    </w:p>
    <w:p>
      <w:pPr>
        <w:pStyle w:val="Normal"/>
        <w:rPr/>
      </w:pPr>
      <w:r>
        <w:rPr/>
        <w:t>27*4</w:t>
        <w:tab/>
        <w:t>51*4</w:t>
        <w:tab/>
        <w:t>108*16</w:t>
        <w:tab/>
        <w:t>168*14</w:t>
      </w:r>
    </w:p>
    <w:p>
      <w:pPr>
        <w:pStyle w:val="Normal"/>
        <w:rPr/>
      </w:pPr>
      <w:r>
        <w:rPr/>
        <w:t>27*5</w:t>
        <w:tab/>
        <w:t>51*5</w:t>
        <w:tab/>
        <w:t>108*20</w:t>
        <w:tab/>
        <w:t>168*15</w:t>
      </w:r>
    </w:p>
    <w:p>
      <w:pPr>
        <w:pStyle w:val="Normal"/>
        <w:rPr/>
      </w:pPr>
      <w:r>
        <w:rPr/>
        <w:t>27*5.5</w:t>
        <w:tab/>
        <w:t>51*6</w:t>
        <w:tab/>
        <w:t>114*5</w:t>
        <w:tab/>
        <w:t>168*16</w:t>
      </w:r>
    </w:p>
    <w:p>
      <w:pPr>
        <w:pStyle w:val="Normal"/>
        <w:rPr/>
      </w:pPr>
      <w:r>
        <w:rPr/>
        <w:t>28*2.5</w:t>
        <w:tab/>
        <w:t>57*4</w:t>
        <w:tab/>
        <w:t>114*6</w:t>
        <w:tab/>
        <w:t>168*18</w:t>
      </w:r>
    </w:p>
    <w:p>
      <w:pPr>
        <w:pStyle w:val="Normal"/>
        <w:rPr/>
      </w:pPr>
      <w:r>
        <w:rPr/>
        <w:t>28*3</w:t>
        <w:tab/>
        <w:t>57*5</w:t>
        <w:tab/>
        <w:t>114*7</w:t>
        <w:tab/>
        <w:t>168*20</w:t>
      </w:r>
    </w:p>
    <w:p>
      <w:pPr>
        <w:pStyle w:val="Normal"/>
        <w:rPr/>
      </w:pPr>
      <w:r>
        <w:rPr/>
        <w:t>28*3.5</w:t>
        <w:tab/>
        <w:t>57*5.5</w:t>
        <w:tab/>
        <w:t>114*8</w:t>
        <w:tab/>
        <w:t>168*22</w:t>
      </w:r>
    </w:p>
    <w:p>
      <w:pPr>
        <w:pStyle w:val="Normal"/>
        <w:rPr/>
      </w:pPr>
      <w:r>
        <w:rPr/>
        <w:t>28*4</w:t>
        <w:tab/>
        <w:t>57*6</w:t>
        <w:tab/>
        <w:t>114*8.5</w:t>
        <w:tab/>
        <w:t>168*25</w:t>
      </w:r>
    </w:p>
    <w:p>
      <w:pPr>
        <w:pStyle w:val="Normal"/>
        <w:rPr/>
      </w:pPr>
      <w:r>
        <w:rPr/>
        <w:t>30*2.5</w:t>
        <w:tab/>
        <w:t>60*4</w:t>
        <w:tab/>
        <w:t>114*9</w:t>
        <w:tab/>
        <w:t>168*28</w:t>
      </w:r>
    </w:p>
    <w:p>
      <w:pPr>
        <w:pStyle w:val="Normal"/>
        <w:rPr/>
      </w:pPr>
      <w:r>
        <w:rPr/>
        <w:t>32*2.5</w:t>
        <w:tab/>
        <w:t>60*4</w:t>
        <w:tab/>
        <w:t>114*10</w:t>
        <w:tab/>
        <w:t>180*10</w:t>
      </w:r>
    </w:p>
    <w:p>
      <w:pPr>
        <w:pStyle w:val="Normal"/>
        <w:rPr/>
      </w:pPr>
      <w:r>
        <w:rPr/>
        <w:t>32*3</w:t>
        <w:tab/>
        <w:t>60*5</w:t>
        <w:tab/>
        <w:t>114*11</w:t>
        <w:tab/>
        <w:t>194*10</w:t>
      </w:r>
    </w:p>
    <w:p>
      <w:pPr>
        <w:pStyle w:val="Normal"/>
        <w:rPr/>
      </w:pPr>
      <w:r>
        <w:rPr/>
        <w:t>32*3.5</w:t>
        <w:tab/>
        <w:t>60*6</w:t>
        <w:tab/>
        <w:t>114*12</w:t>
        <w:tab/>
        <w:t>194*12</w:t>
      </w:r>
    </w:p>
    <w:p>
      <w:pPr>
        <w:pStyle w:val="Normal"/>
        <w:rPr/>
      </w:pPr>
      <w:r>
        <w:rPr/>
        <w:t>32*4</w:t>
        <w:tab/>
        <w:t>60*7</w:t>
        <w:tab/>
        <w:t>114*13</w:t>
        <w:tab/>
        <w:t>194*14</w:t>
      </w:r>
    </w:p>
    <w:p>
      <w:pPr>
        <w:pStyle w:val="Normal"/>
        <w:rPr/>
      </w:pPr>
      <w:r>
        <w:rPr/>
        <w:t>32*4.5</w:t>
        <w:tab/>
        <w:t>60*8</w:t>
        <w:tab/>
        <w:t>114*14</w:t>
        <w:tab/>
        <w:t>194*16</w:t>
      </w:r>
    </w:p>
    <w:p>
      <w:pPr>
        <w:pStyle w:val="Normal"/>
        <w:rPr/>
      </w:pPr>
      <w:r>
        <w:rPr/>
        <w:t>32*5</w:t>
        <w:tab/>
        <w:t>60*9</w:t>
        <w:tab/>
        <w:t>114*16</w:t>
        <w:tab/>
        <w:t>194*18</w:t>
      </w:r>
    </w:p>
    <w:p>
      <w:pPr>
        <w:pStyle w:val="Normal"/>
        <w:rPr/>
      </w:pPr>
      <w:r>
        <w:rPr/>
        <w:t>34*3</w:t>
        <w:tab/>
        <w:t>60*10</w:t>
        <w:tab/>
        <w:t>114*18</w:t>
        <w:tab/>
        <w:t>194*20</w:t>
      </w:r>
    </w:p>
    <w:p>
      <w:pPr>
        <w:pStyle w:val="Normal"/>
        <w:rPr/>
      </w:pPr>
      <w:r>
        <w:rPr/>
        <w:t>34*4</w:t>
        <w:tab/>
        <w:t>76*4.5</w:t>
        <w:tab/>
        <w:t>133*5</w:t>
        <w:tab/>
        <w:t>194*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8:00Z</dcterms:created>
  <dc:creator>微软中国</dc:creator>
  <dc:description/>
  <cp:keywords/>
  <dc:language>en-US</dc:language>
  <cp:lastModifiedBy>微软中国</cp:lastModifiedBy>
  <dcterms:modified xsi:type="dcterms:W3CDTF">2012-02-08T05:38:00Z</dcterms:modified>
  <cp:revision>2</cp:revision>
  <dc:subject/>
  <dc:title/>
</cp:coreProperties>
</file>