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507"/>
        <w:gridCol w:w="2678"/>
      </w:tblGrid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锥孔锥度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  ISO4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端面至工作台面距离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5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中心至立柱导轨面距离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转速范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16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铣头回转角度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尺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×26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行程（纵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垂向）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/270/4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向机动进给速度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/min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槽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距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4/63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传动电动机功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机动进给电动机功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泵电动机功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泵流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净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毛重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/1300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×1500×175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机床特点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此类产品属于通用机床，特别适用于单件、成批生产和工具、修理部门。可加工各种平面、斜面、沟槽齿轮，</w:t>
      </w:r>
      <w:r>
        <w:rPr>
          <w:rFonts w:cs="Arial" w:ascii="Arial" w:hAnsi="Arial"/>
          <w:color w:val="000000"/>
          <w:kern w:val="0"/>
          <w:sz w:val="24"/>
        </w:rPr>
        <w:t xml:space="preserve">T </w:t>
      </w:r>
      <w:r>
        <w:rPr>
          <w:rFonts w:ascii="Arial" w:hAnsi="Arial" w:cs="Arial"/>
          <w:color w:val="000000"/>
          <w:kern w:val="0"/>
          <w:sz w:val="24"/>
        </w:rPr>
        <w:t>型槽等。可选配万能铣头，分度头等铣床附件，扩大加范围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本机床结构紧凑，刚性好，能承载重负荷切削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机床主轴电机功率高，变速范围广，充分发挥刀具效能，高速切削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机身采用高级铸铁，经人工时效处理后精度高，寿命长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工作台纵向行程均采用矩形导轨，接触面多，稳定性好，刚性足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机床有完善的润滑系统，各导轨面可集中润滑。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◇</w:t>
      </w:r>
      <w:r>
        <w:rPr>
          <w:rFonts w:ascii="Arial" w:hAnsi="Arial" w:cs="Arial"/>
          <w:color w:val="000000"/>
          <w:kern w:val="0"/>
          <w:sz w:val="24"/>
        </w:rPr>
        <w:t>基础导轨面，</w:t>
      </w:r>
      <w:r>
        <w:rPr>
          <w:rFonts w:ascii="Verdana" w:hAnsi="Verdana" w:cs="Arial"/>
          <w:color w:val="000000"/>
          <w:kern w:val="0"/>
          <w:sz w:val="24"/>
        </w:rPr>
        <w:t> 立柱，三角体，工作台面全部经高频淬火，寿命长。然后导轨磨精细磨，机床运动精度和寿命俱佳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6:00Z</dcterms:created>
  <dc:creator>微软中国</dc:creator>
  <dc:description/>
  <cp:keywords/>
  <dc:language>en-US</dc:language>
  <cp:lastModifiedBy>User</cp:lastModifiedBy>
  <dcterms:modified xsi:type="dcterms:W3CDTF">2011-10-30T00:24:00Z</dcterms:modified>
  <cp:revision>5</cp:revision>
  <dc:subject/>
  <dc:title/>
</cp:coreProperties>
</file>