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FX</w:t>
      </w:r>
      <w:r>
        <w:rPr/>
        <w:t>直联式耐腐蚀自吸泵</w:t>
      </w:r>
    </w:p>
    <w:p>
      <w:pPr>
        <w:pStyle w:val="Normal"/>
        <w:rPr/>
      </w:pPr>
      <w:r>
        <w:rPr/>
        <w:t>部分型号参考：</w:t>
      </w:r>
    </w:p>
    <w:p>
      <w:pPr>
        <w:pStyle w:val="Normal"/>
        <w:rPr/>
      </w:pPr>
      <w:r>
        <w:rPr/>
        <w:t>25FX-8 25FX-8D 25FX-13 25FX-13D 25FX-13(A) 25FX-13D(A) 40FX-15 40FX-15D 40FX-18 40FX-18D 50FX-22 50FX-28 50FX-32  65FX-22 80FX-18 80FX-22 100FX-14 100FX-18 100FX-23 2FTC-22Z</w:t>
      </w:r>
      <w:r>
        <w:rPr/>
        <w:t>（卧式托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用范围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适用于输送有一定腐蚀性的液体，清洗系统，食品加工，医药卫生，污水处理，电镀漂染，精细化工，环保工程等，或其它设备配套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性能及特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可输送有一定腐蚀性的液体；</w:t>
      </w:r>
      <w:r>
        <w:rPr/>
        <w:t>2</w:t>
      </w:r>
      <w:r>
        <w:rPr/>
        <w:t>、结构紧凑，无振动，噪音低，运行平稳可靠；</w:t>
      </w:r>
      <w:r>
        <w:rPr/>
        <w:t>3</w:t>
      </w:r>
      <w:r>
        <w:rPr/>
        <w:t>、采用优质机械密封，无泄漏，使用寿命长；</w:t>
      </w:r>
      <w:r>
        <w:rPr/>
        <w:t>4</w:t>
      </w:r>
      <w:r>
        <w:rPr/>
        <w:t>、采用开式叶轮，能处理污水和含有微细杂物的液体，输送能力强；</w:t>
      </w:r>
      <w:r>
        <w:rPr/>
        <w:t>5</w:t>
      </w:r>
      <w:r>
        <w:rPr/>
        <w:t>、首次使用加注水后，无需每次开机前加注水，省时方便；</w:t>
      </w:r>
      <w:r>
        <w:rPr/>
        <w:t>6</w:t>
      </w:r>
      <w:r>
        <w:rPr/>
        <w:t>、无特别要求，可用</w:t>
      </w:r>
      <w:r>
        <w:rPr/>
        <w:t>KFX</w:t>
      </w:r>
      <w:r>
        <w:rPr/>
        <w:t>型替代，铸铁材质请选</w:t>
      </w:r>
      <w:r>
        <w:rPr/>
        <w:t>TC</w:t>
      </w:r>
      <w:r>
        <w:rPr/>
        <w:t>系列产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型号及意义【例：</w:t>
      </w:r>
      <w:r>
        <w:rPr/>
        <w:t>25FX-13D(A)</w:t>
      </w:r>
      <w:r>
        <w:rPr/>
        <w:t>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进出口径为</w:t>
      </w:r>
      <w:r>
        <w:rPr/>
        <w:t>25mm;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FX</w:t>
      </w:r>
      <w:r>
        <w:rPr>
          <w:rFonts w:cs="宋体;SimSun" w:ascii="宋体;SimSun" w:hAnsi="宋体;SimSun"/>
        </w:rPr>
        <w:t>—</w:t>
      </w:r>
      <w:r>
        <w:rPr/>
        <w:t>不锈钢耐腐蚀自吸泵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标准扬程为</w:t>
      </w:r>
      <w:r>
        <w:rPr/>
        <w:t>13M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单相电（</w:t>
      </w:r>
      <w:r>
        <w:rPr/>
        <w:t>220V</w:t>
      </w:r>
      <w:r>
        <w:rPr/>
        <w:t>），无</w:t>
      </w:r>
      <w:r>
        <w:rPr/>
        <w:t>D</w:t>
      </w:r>
      <w:r>
        <w:rPr/>
        <w:t>表示三相</w:t>
      </w:r>
      <w:r>
        <w:rPr/>
        <w:t>380V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配内装机械密封（</w:t>
      </w:r>
      <w:r>
        <w:rPr/>
        <w:t>MB1</w:t>
      </w:r>
      <w:r>
        <w:rPr/>
        <w:t>、</w:t>
      </w:r>
      <w:r>
        <w:rPr/>
        <w:t>109</w:t>
      </w:r>
      <w:r>
        <w:rPr/>
        <w:t>）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配外置机械密封（</w:t>
      </w:r>
      <w:r>
        <w:rPr/>
        <w:t>WB2</w:t>
      </w:r>
      <w:r>
        <w:rPr/>
        <w:t>：</w:t>
      </w:r>
      <w:r>
        <w:rPr/>
        <w:t>F4</w:t>
      </w:r>
      <w:r>
        <w:rPr/>
        <w:t>、</w:t>
      </w:r>
      <w:r>
        <w:rPr/>
        <w:t>S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材质选用：</w:t>
      </w:r>
      <w:r>
        <w:rPr/>
        <w:t xml:space="preserve">304   316  316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机械密封选用：</w:t>
      </w:r>
      <w:r>
        <w:rPr/>
        <w:t>MB1</w:t>
      </w:r>
      <w:r>
        <w:rPr/>
        <w:t>（</w:t>
      </w:r>
      <w:r>
        <w:rPr/>
        <w:t>109</w:t>
      </w:r>
      <w:r>
        <w:rPr/>
        <w:t>氟胶、</w:t>
      </w:r>
      <w:r>
        <w:rPr/>
        <w:t>109</w:t>
      </w:r>
      <w:r>
        <w:rPr/>
        <w:t>乙丙）、</w:t>
      </w:r>
      <w:r>
        <w:rPr/>
        <w:t>WB2</w:t>
      </w:r>
      <w:r>
        <w:rPr/>
        <w:t>（</w:t>
      </w:r>
      <w:r>
        <w:rPr/>
        <w:t>F4</w:t>
      </w:r>
      <w:r>
        <w:rPr/>
        <w:t>、</w:t>
      </w:r>
      <w:r>
        <w:rPr/>
        <w:t>Si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09-23T01:11:00Z</dcterms:modified>
  <cp:revision>12</cp:revision>
  <dc:subject/>
  <dc:title/>
</cp:coreProperties>
</file>