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产品名称：广东不锈钢水泵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 xml:space="preserve">65KF-32 </w:t>
              <w:br/>
              <w:br/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一、应用范围：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br/>
              <w:t xml:space="preserve">       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广东不锈钢水泵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65KF-32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适用于输送有一定腐蚀性的液体，清洗系统，食品加工，医药卫生，污水处理，电镀漂染，精细化工，以及环保工程等，或其它工业系统。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二、性能及特点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 xml:space="preserve">: </w:t>
              <w:br/>
              <w:t>  1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可输送有一定腐蚀性的液体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 2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结构稳固，工作范围广，维修方便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 3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采用优质机械密封，无泄漏，使用寿命长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 4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采用开式叶轮，能处理污水和含有微细杂物的液体，输送能力强。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 5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采用闭式叶轮，效率高，节能省电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 6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可选配多种电机，多种控制设施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三、型号及意义【例：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40KF-13D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A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）】：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 1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40—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进口口径为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 xml:space="preserve">40mm; </w:t>
              <w:br/>
              <w:t>  2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KF—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卧式不锈钢耐腐蚀离心泵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 3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13—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标准扬程为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13M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 4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D—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单相电（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220V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）无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D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字样为三相（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380V)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电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 5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A—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配内置机械密封（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MB1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109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）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 6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B—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配外置机械密封（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WB2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F4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，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SIC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）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四、机械密封选用：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MB1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109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氟胶、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109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乙丙）、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WB2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F4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SiC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）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0" w:type="dxa"/>
                <w:right w:w="15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宋体;SimSun" w:ascii="Verdana" w:hAnsi="Verdana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56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5"/>
              <w:gridCol w:w="6681"/>
            </w:tblGrid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付款方式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电汇、现金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包装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塑料薄膜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+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纸箱、木箱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交货期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 xml:space="preserve">1-3 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天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质量</w:t>
                  </w:r>
                  <w:r>
                    <w:rPr>
                      <w:rFonts w:cs="宋体;SimSun" w:ascii="dfkai-sb;Times New Roman" w:hAnsi="dfkai-sb;Times New Roman"/>
                      <w:b/>
                      <w:bCs/>
                      <w:color w:val="383838"/>
                      <w:kern w:val="0"/>
                      <w:szCs w:val="21"/>
                    </w:rPr>
                    <w:t>/</w:t>
                  </w: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安全认证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CE/ISO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产品简要描述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广东不锈钢水泵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65KF-32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整体外壳采用不锈钢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SUS#316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材质脱腊精密铸造制成，专抽取有微酸弱碱的污物废水。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扬程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32 m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流量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25.6 m3/h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材质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不锈钢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电机功率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3 Kw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电机转速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2800 r/min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泵轴位置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卧式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驱动方式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电动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叶轮数目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电压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380 v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频率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50 Hz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Style w:val="StrongEmphasis"/>
          <w:rFonts w:ascii="ˎ̥;Times New Roman" w:hAnsi="ˎ̥;Times New Roman" w:cs="ˎ̥;Times New Roman"/>
          <w:color w:val="023E88"/>
        </w:rPr>
      </w:pPr>
      <w:r>
        <w:rPr/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电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话：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 xml:space="preserve">0769-28056176      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传真：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>0769-22176753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联系人：欧见平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ab/>
        <w:t xml:space="preserve">           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手机：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>13926856504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邮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箱：</w:t>
      </w:r>
      <w:hyperlink r:id="rId2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ycsb0000@163.com</w:t>
        </w:r>
      </w:hyperlink>
      <w:r>
        <w:rPr>
          <w:rFonts w:cs="宋体;SimSun" w:ascii="Verdana" w:hAnsi="Verdana"/>
          <w:color w:val="444444"/>
          <w:kern w:val="0"/>
          <w:sz w:val="24"/>
          <w:szCs w:val="24"/>
        </w:rPr>
        <w:tab/>
        <w:t xml:space="preserve">    Q Q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290034570</w:t>
        </w:r>
      </w:hyperlink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网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址：</w:t>
      </w:r>
      <w:hyperlink r:id="rId4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www.020pump.com</w:t>
        </w:r>
      </w:hyperlink>
      <w:r>
        <w:rPr>
          <w:rFonts w:cs="宋体;SimSun" w:ascii="Verdana" w:hAnsi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地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址：</w:t>
      </w:r>
      <w:hyperlink r:id="rId5"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广东省东莞市万江区莞穗大道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136</w:t>
        </w:r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号</w:t>
        </w:r>
      </w:hyperlink>
    </w:p>
    <w:p>
      <w:pPr>
        <w:pStyle w:val="Normal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b0000@163.com" TargetMode="External"/><Relationship Id="rId3" Type="http://schemas.openxmlformats.org/officeDocument/2006/relationships/hyperlink" Target="http://wpa.qq.com/msgrd?V=1&amp;Uin=290034570&amp;Site=&#24191;&#24030;&#24066;&#32650;&#22478;&#27700;&#27893;&#23454;&#19994;&#26377;&#38480;&#20844;&#21496;&#38144;&#21806;&#37096;&amp;Menu=yes" TargetMode="External"/><Relationship Id="rId4" Type="http://schemas.openxmlformats.org/officeDocument/2006/relationships/hyperlink" Target="http://www.020pump.com/" TargetMode="External"/><Relationship Id="rId5" Type="http://schemas.openxmlformats.org/officeDocument/2006/relationships/hyperlink" Target="http://map.baidu.com/?newmap=1&amp;ie=utf-8&amp;s=s%26wd%3D&#32650;&#22478;&#27700;&#27893;&#23454;&#19994;&#26377;&#38480;&#20844;&#2149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5:00Z</dcterms:created>
  <dc:creator>USER</dc:creator>
  <dc:description/>
  <cp:keywords/>
  <dc:language>en-US</dc:language>
  <cp:lastModifiedBy>USER</cp:lastModifiedBy>
  <cp:lastPrinted>2011-11-29T12:21:00Z</cp:lastPrinted>
  <dcterms:modified xsi:type="dcterms:W3CDTF">2011-12-15T03:33:00Z</dcterms:modified>
  <cp:revision>5</cp:revision>
  <dc:subject/>
  <dc:title/>
</cp:coreProperties>
</file>