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969"/>
              <w:gridCol w:w="3142"/>
            </w:tblGrid>
            <w:tr>
              <w:trPr/>
              <w:tc>
                <w:tcPr>
                  <w:tcW w:w="86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详情咨询：</w:t>
                  </w:r>
                  <w:r>
                    <w:rPr>
                      <w:rFonts w:cs="宋体" w:ascii="宋体" w:hAnsi="宋体"/>
                      <w:b w:val="false"/>
                      <w:color w:val="666666"/>
                      <w:sz w:val="18"/>
                      <w:u w:val="none"/>
                      <w:lang w:val="en-US" w:eastAsia="zh-CN"/>
                    </w:rPr>
                    <w:t xml:space="preserve">18611150701 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val="en-US" w:eastAsia="zh-CN"/>
                    </w:rPr>
                    <w:t>刘工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219200" cy="16287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产品编号：</w:t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u w:val="none"/>
                      <w:lang w:eastAsia="zh-CN"/>
                    </w:rPr>
                    <w:t>HGM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产品名称：</w:t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u w:val="none"/>
                      <w:lang w:eastAsia="zh-CN"/>
                    </w:rPr>
                    <w:t>一次座浆料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规　　格：</w:t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u w:val="none"/>
                      <w:lang w:eastAsia="zh-CN"/>
                    </w:rPr>
                    <w:t>25kg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产品价格：</w:t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u w:val="none"/>
                      <w:lang w:eastAsia="zh-CN"/>
                    </w:rPr>
                    <w:t>2500</w:t>
                  </w: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u w:val="none"/>
                      <w:lang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u w:val="none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u w:val="none"/>
                      <w:lang w:eastAsia="zh-CN"/>
                    </w:rPr>
                    <w:t>吨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21"/>
                      <w:u w:val="none"/>
                      <w:lang w:eastAsia="zh-CN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产品类别：</w:t>
                  </w:r>
                </w:p>
              </w:tc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u w:val="none"/>
                      <w:lang w:eastAsia="zh-CN"/>
                    </w:rPr>
                    <w:t>灌浆产品系列</w:t>
                  </w:r>
                </w:p>
              </w:tc>
            </w:tr>
            <w:tr>
              <w:trPr/>
              <w:tc>
                <w:tcPr>
                  <w:tcW w:w="86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color w:val="666666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color w:val="666666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666666"/>
                <w:sz w:val="18"/>
                <w:u w:val="none"/>
                <w:lang w:eastAsia="zh-CN"/>
              </w:rPr>
              <w:t>产 品 说 明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sz w:val="18"/>
                      <w:u w:val="none"/>
                      <w:lang w:eastAsia="zh-CN"/>
                    </w:rPr>
                    <w:t>产品特点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早强高强：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天强度可达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35MPa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以上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大流态：可填充全部空隙，满足二次灌浆的要求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无收缩：保证设备与基础之间紧密结合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低温施工性：允许在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-10℃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气温下进行室外施工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耐久性强：本品属无机胶结材料，使用寿命大于基础混凝土的使用寿命。经上百万次疲劳试验，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次冻融循环实验强度无明显变化。在机油中浸泡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天后强度明显提高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sz w:val="18"/>
                      <w:u w:val="none"/>
                      <w:lang w:eastAsia="zh-CN"/>
                    </w:rPr>
                    <w:t>产品用途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适用于铁路、公路、桥梁、隧道等工程中柱基、桩基、岩基、轨道压板、底板以及支座等构件的灌浆施工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sz w:val="18"/>
                      <w:u w:val="none"/>
                      <w:lang w:eastAsia="zh-CN"/>
                    </w:rPr>
                    <w:t>执行标准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YB/T9261-1998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sz w:val="18"/>
                      <w:u w:val="none"/>
                      <w:lang w:eastAsia="zh-CN"/>
                    </w:rPr>
                    <w:t>技术参数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7267575" cy="1019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757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sz w:val="18"/>
                      <w:u w:val="none"/>
                      <w:lang w:eastAsia="zh-CN"/>
                    </w:rPr>
                    <w:t>施工说明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第一步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基础处理与支模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混凝土基础表面凿毛或采用加固专用界面剂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J-302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混凝土再浇剂做界面处理。与座浆料粘合在一起的构件（如钢垫板）将锈皮及油污等清除掉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在浇灌一次座浆料前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4h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，对混凝土基础表面进行湿润，浇灌时不得有积水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挡板应支设严密，防止漏浆，模板之间接缝可采用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901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快速堵漏剂封堵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第二步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灌浆施工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按照座浆料重量的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13~15%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比例加水搅拌均匀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灌浆时，尽可能从一侧注入，以利排出底板与混凝土基础之间的空气。必要时，可采用竹片等工具导流，浇灌开始后必须连续进行，不能间断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第三步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养护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用湿润的草袋或布覆盖在已浇灌好的座浆料上，并洒水养护，每天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-6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次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养护温度应在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15℃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以上，养护期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天。若现场温度较低时可适当延长养护期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、冬季施工需采取保温措施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第四步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拆模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拆模应在浇灌完毕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4h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后进行，拆模后仍继续养护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666666"/>
                      <w:sz w:val="18"/>
                      <w:u w:val="none"/>
                      <w:lang w:eastAsia="zh-CN"/>
                    </w:rPr>
                    <w:t>包装储运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宋体" w:hAnsi="宋体" w:eastAsia="宋体" w:cs="宋体"/>
                      <w:b w:val="false"/>
                      <w:b w:val="false"/>
                      <w:color w:val="666666"/>
                      <w:sz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标准包装规格为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25kg±0.5kg/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袋，宜储存在干燥、通风环境中，防水、防潮，未开封状态下保质期为</w:t>
                  </w:r>
                  <w:r>
                    <w:rPr>
                      <w:rFonts w:eastAsia="宋体" w:cs="宋体" w:ascii="宋体" w:hAnsi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color w:val="666666"/>
                      <w:sz w:val="18"/>
                      <w:u w:val="none"/>
                      <w:lang w:eastAsia="zh-CN"/>
                    </w:rPr>
                    <w:t>个月，可按一般货物运输。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color w:val="666666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q2002.com/UploadFiles/2011817115534255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4:20Z</dcterms:created>
  <dc:creator/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