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JHG</w:t>
      </w:r>
      <w:r>
        <w:rPr>
          <w:rFonts w:ascii="Arial" w:hAnsi="Arial" w:cs="Arial"/>
          <w:color w:val="000000"/>
          <w:sz w:val="18"/>
          <w:szCs w:val="18"/>
        </w:rPr>
        <w:t>气动隔膜调节阀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气动氯气调节阀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隔膜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本公司生产</w:t>
      </w:r>
      <w:r>
        <w:rPr>
          <w:rFonts w:cs="Arial" w:ascii="Arial" w:hAnsi="Arial"/>
          <w:color w:val="000000"/>
          <w:sz w:val="18"/>
          <w:szCs w:val="18"/>
        </w:rPr>
        <w:t>ZJHG</w:t>
      </w:r>
      <w:r>
        <w:rPr>
          <w:rFonts w:ascii="Arial" w:hAnsi="Arial" w:cs="Arial"/>
          <w:color w:val="000000"/>
          <w:sz w:val="18"/>
          <w:szCs w:val="18"/>
        </w:rPr>
        <w:t>系列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隔膜调节阀</w:t>
        </w:r>
      </w:hyperlink>
      <w:r>
        <w:rPr>
          <w:rFonts w:ascii="Arial" w:hAnsi="Arial" w:cs="Arial"/>
          <w:color w:val="000000"/>
          <w:sz w:val="18"/>
          <w:szCs w:val="18"/>
        </w:rPr>
        <w:t>是由多弹簧气动薄膜执行器与隔膜调节阀阀体组成，一般用于氯气介质中，也可称为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氯气调节阀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隔膜调节阀</w:t>
      </w:r>
      <w:r>
        <w:rPr>
          <w:rFonts w:ascii="Arial" w:hAnsi="Arial" w:cs="Arial"/>
          <w:color w:val="000000"/>
          <w:sz w:val="18"/>
          <w:szCs w:val="18"/>
        </w:rPr>
        <w:t>具有结构简单、流路阻小、流通力较同口径的其它阀大，无泄漏，能用于高粘度及悬浮颗粒流体的调节，根据隔膜材料的不同（橡胶或聚四氟乙烯）适用于调节强碱、强腐蚀性介质。由隔膜阀配用气动薄膜执行机构组成。隔膜与阀体间“山”形凸出面进行密封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与外界隔离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无填料函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ascii="Arial" w:hAnsi="Arial" w:cs="Arial"/>
          <w:color w:val="000000"/>
          <w:sz w:val="18"/>
          <w:szCs w:val="18"/>
        </w:rPr>
        <w:t>特别适合于要求耐腐蚀、剧毒场合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隔膜调节阀</w:t>
      </w:r>
      <w:r>
        <w:rPr/>
        <w:t>采用模块化设计，可采用不同组合、配用各种附件。其主要特点如下：</w:t>
      </w:r>
      <w:r>
        <w:rPr/>
        <w:br/>
        <w:t xml:space="preserve">(1) </w:t>
      </w:r>
      <w:r>
        <w:rPr/>
        <w:t>采用轻型执行机构，高度及重量均可减小</w:t>
      </w:r>
      <w:r>
        <w:rPr/>
        <w:t>30%</w:t>
      </w:r>
      <w:r>
        <w:rPr/>
        <w:t>。</w:t>
      </w:r>
      <w:r>
        <w:rPr/>
        <w:br/>
        <w:t xml:space="preserve">(2) </w:t>
      </w:r>
      <w:r>
        <w:rPr/>
        <w:t>阀体内表面有多种材料涂复层，避免介质直接接触，承受强阀腐蚀性介质的腐蚀。</w:t>
      </w:r>
      <w:r>
        <w:rPr/>
        <w:br/>
        <w:t xml:space="preserve">(3) </w:t>
      </w:r>
      <w:r>
        <w:rPr/>
        <w:t>阀门关闭时，内、外泄漏量为零，特别适合于剧毒介质或不允许污染介质的阀节。</w:t>
      </w:r>
      <w:r>
        <w:rPr/>
        <w:br/>
        <w:t xml:space="preserve">(4) </w:t>
      </w:r>
      <w:r>
        <w:rPr/>
        <w:t>流路简单，阻力小，额定流量系数比同口径单座，套筒调节阀大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48485" cy="23806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56740" cy="23806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HG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隔膜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衬橡胶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HG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隔膜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衬四氟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二、气动隔膜调节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604"/>
        <w:gridCol w:w="604"/>
        <w:gridCol w:w="604"/>
        <w:gridCol w:w="605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345" w:hRule="atLeast"/>
        </w:trPr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直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系数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V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允许压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18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6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1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配用执行器型号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811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6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标准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2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压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压紧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聚四氟乙烯填料、含浸聚四氟乙烯石棉填料、石棉纺织填料、石墨填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隔膜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特性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快开特性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隔膜调节阀</w:t>
      </w:r>
      <w:r>
        <w:rPr>
          <w:rFonts w:eastAsia="Arial"/>
        </w:rPr>
        <w:t xml:space="preserve"> </w:t>
      </w:r>
      <w:r>
        <w:rPr/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置执行器类别</w:t>
            </w:r>
          </w:p>
        </w:tc>
        <w:tc>
          <w:tcPr>
            <w:tcW w:w="771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A/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多弹簧簿膜执行机构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效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m2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簧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Pa)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标准）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-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-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-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-24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膜片材料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尼龙布、乙丙橡胶夹尼龙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气压力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KPa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接口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1/4"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配附件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位器、空气过滤减压器、保位阀、行程开关、阀位传送器、手轮机构等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用形式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C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四、气动隔膜调节阀</w:t>
      </w:r>
      <w:r>
        <w:rPr>
          <w:rFonts w:eastAsia="Arial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5"/>
        <w:gridCol w:w="5737"/>
      </w:tblGrid>
      <w:tr>
        <w:trPr>
          <w:trHeight w:val="345" w:hRule="atLeast"/>
        </w:trPr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20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G23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或下述材质衬里</w:t>
            </w:r>
          </w:p>
        </w:tc>
      </w:tr>
      <w:tr>
        <w:trPr/>
        <w:tc>
          <w:tcPr>
            <w:tcW w:w="351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隔膜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荃胶、天然胶、聚四氟乙烯波纹</w:t>
            </w:r>
          </w:p>
        </w:tc>
      </w:tr>
      <w:tr>
        <w:trPr/>
        <w:tc>
          <w:tcPr>
            <w:tcW w:w="351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薄膜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增强涤纶织物</w:t>
            </w:r>
          </w:p>
        </w:tc>
      </w:tr>
      <w:tr>
        <w:trPr/>
        <w:tc>
          <w:tcPr>
            <w:tcW w:w="351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簧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S12M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阀体衬里材质及适用范围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五、气动隔膜调节阀</w:t>
      </w:r>
      <w:r>
        <w:rPr>
          <w:rFonts w:eastAsia="Arial"/>
        </w:rPr>
        <w:t xml:space="preserve"> </w:t>
      </w:r>
      <w:r>
        <w:rPr/>
        <w:t>阀体衬里材料适用场合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50"/>
        <w:gridCol w:w="5737"/>
      </w:tblGrid>
      <w:tr>
        <w:trPr>
          <w:trHeight w:val="345" w:hRule="atLeast"/>
        </w:trPr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阀体衬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使用温度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适用介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衬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75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适用于非腐蚀性介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橡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85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很好的耐磨性能，适用于水泥、粘土、煤尘、干燥化肥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硬橡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85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适用于无机械、盐类、盐酸、镀金属溶液、软水、氯化物、氯气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氯丁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05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适用于动物油、植物油和润滑油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值变化范围很大的腐蚀性泥浆。抗磨损性能良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荃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20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防腐性能和耐磨性能良好，对大部分无机酸和酸性灰浆的耐蚀性最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搪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75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适用于温无机酸、氧化酸、卤素、醇类、酯类等化合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90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适用于硫酸、盐酸、氢氧化钠等强腐蚀介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六、气动隔膜调节阀</w:t>
      </w:r>
      <w:r>
        <w:rPr>
          <w:rFonts w:eastAsia="Arial"/>
        </w:rPr>
        <w:t xml:space="preserve"> </w:t>
      </w:r>
      <w:r>
        <w:rPr/>
        <w:t>隔膜衬里材料适用场合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850"/>
        <w:gridCol w:w="5737"/>
      </w:tblGrid>
      <w:tr>
        <w:trPr>
          <w:trHeight w:val="345" w:hRule="atLeast"/>
        </w:trPr>
        <w:tc>
          <w:tcPr>
            <w:tcW w:w="1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隔膜材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使用温度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适用介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荃胶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00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部分无机酸如：硫酸、氢氟酸、磷酸等适用，耐蚀性好，同时而各种碱和盐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然胶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00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要用于净化水、无机盐和烯的矿物酸介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聚四氟乙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150</w:t>
            </w:r>
          </w:p>
        </w:tc>
        <w:tc>
          <w:tcPr>
            <w:tcW w:w="573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极优的化学稳定性、耐强酸、浓碱、强氧化剂的腐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七、气动隔膜调节阀</w:t>
      </w:r>
      <w:r>
        <w:rPr>
          <w:rFonts w:eastAsia="Arial"/>
        </w:rPr>
        <w:t xml:space="preserve"> </w:t>
      </w:r>
      <w:r>
        <w:rPr/>
        <w:t>主要性能指标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018"/>
        <w:gridCol w:w="925"/>
        <w:gridCol w:w="3053"/>
        <w:gridCol w:w="3054"/>
      </w:tblGrid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不带定位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带定位器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误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回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死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终点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终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泄露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/h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%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调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八、气动隔膜调节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5562600" cy="28581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隔膜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形尺寸图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九、气动隔膜调节阀</w:t>
      </w:r>
      <w:r>
        <w:rPr>
          <w:rFonts w:eastAsia="Arial"/>
        </w:rPr>
        <w:t xml:space="preserve"> </w:t>
      </w:r>
      <w:r>
        <w:rPr/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902"/>
        <w:gridCol w:w="902"/>
        <w:gridCol w:w="903"/>
        <w:gridCol w:w="902"/>
        <w:gridCol w:w="903"/>
        <w:gridCol w:w="903"/>
        <w:gridCol w:w="903"/>
        <w:gridCol w:w="904"/>
      </w:tblGrid>
      <w:tr>
        <w:trPr>
          <w:trHeight w:val="345" w:hRule="atLeast"/>
        </w:trPr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0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1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0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20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20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203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0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qdtjf/qdtjf-gmtjf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7T07:29:00Z</dcterms:modified>
  <cp:revision>9</cp:revision>
  <dc:subject/>
  <dc:title>顶部导向型电动单座调节阀</dc:title>
</cp:coreProperties>
</file>