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;SimSun" w:hAnsi="宋体;SimSun" w:cs="宋体;SimSun"/>
          <w:kern w:val="0"/>
          <w:sz w:val="24"/>
        </w:rPr>
        <w:t>应用行业： 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color w:val="FF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 xml:space="preserve">自行车、铝压铸件、锌压铸件、家具五金、服装五金、箱包五金件、眼镜配件、钟表配件、锁、电子配件、各类首饰、珠宝及粉末冶金、树脂等；针对于不锈钢、铁、铜、锌、铝、镁合金等材质经冲压、压铸、铸造、锻造，针对于线材、陶瓷、玉石、珊瑚、合成树脂、塑料、瓷器等材质物品表面抛光、倒角、去除毛边、除锈、粗磨光、精密磨光、光泽打光。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产品说明：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;SimSun" w:hAnsi="宋体;SimSun" w:cs="宋体;SimSun"/>
          <w:kern w:val="0"/>
          <w:sz w:val="24"/>
        </w:rPr>
        <w:t>具有高频率的振动，使工作物与研磨石或钢珠、研磨剂等密切均匀混合，呈螺旋涡流状滚动，以研磨切削或抛光工作物表面，尤其是那些易受变形或外形复杂，孔内死角之工作物使用本机研磨均能得到均匀之质量，而且在加工运转中可随时抽验，节省时间，提高质量；选料区设有转换开闸门、过滤网等可把磨物与被研磨物分离，易于选料，操作简单。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特点：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用世界上先进的螺旋翻滚流动、三元次振动的原理，使零件与滚抛磨具互相研磨</w:t>
      </w:r>
      <w:r>
        <w:rPr>
          <w:rFonts w:ascii="宋体;SimSun" w:hAnsi="宋体;SimSun" w:cs="宋体;SimSun"/>
          <w:kern w:val="0"/>
          <w:sz w:val="24"/>
        </w:rPr>
        <w:t>达到抛光的效果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;SimSun" w:hAnsi="宋体;SimSun" w:cs="宋体;SimSun"/>
          <w:kern w:val="0"/>
          <w:sz w:val="24"/>
        </w:rPr>
        <w:t>适用大批量中、小、尺寸零件的研磨抛光加工，提高工效</w:t>
      </w:r>
      <w:r>
        <w:rPr>
          <w:rFonts w:cs="宋体;SimSun" w:ascii="宋体;SimSun" w:hAnsi="宋体;SimSun"/>
          <w:kern w:val="0"/>
          <w:sz w:val="24"/>
        </w:rPr>
        <w:t>6~10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节省成本大约</w:t>
      </w:r>
      <w:r>
        <w:rPr>
          <w:rFonts w:cs="宋体;SimSun" w:ascii="宋体;SimSun" w:hAnsi="宋体;SimSun"/>
          <w:kern w:val="0"/>
          <w:sz w:val="24"/>
        </w:rPr>
        <w:t>1/3.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  <w:u w:val="single"/>
        </w:rPr>
        <w:t>振动研磨抛光</w:t>
      </w:r>
      <w:r>
        <w:rPr>
          <w:rFonts w:ascii="宋体;SimSun" w:hAnsi="宋体;SimSun" w:cs="宋体;SimSun"/>
          <w:kern w:val="0"/>
          <w:sz w:val="24"/>
        </w:rPr>
        <w:t>加工过程不破坏零件的原有尺寸、形状。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;SimSun" w:hAnsi="宋体;SimSun" w:cs="宋体;SimSun"/>
          <w:kern w:val="0"/>
          <w:sz w:val="24"/>
        </w:rPr>
        <w:t>能实现自动化、无人化作业，操作方便，在工作过程中，可随时抽查零件的加工情况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型号的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;SimSun" w:hAnsi="宋体;SimSun" w:cs="宋体;SimSun"/>
          <w:kern w:val="0"/>
          <w:sz w:val="24"/>
        </w:rPr>
        <w:t>可以自动将磨料与工件分开，实现自动选料，节省人工开销。</w:t>
      </w:r>
      <w:r>
        <w:rPr>
          <w:rFonts w:ascii="宋体;SimSun" w:hAnsi="宋体;SimSun" w:cs="宋体;SimSun"/>
          <w:b/>
          <w:bCs/>
          <w:color w:val="FF99CC"/>
          <w:kern w:val="0"/>
          <w:sz w:val="24"/>
        </w:rPr>
        <w:t>有意者请联系</w:t>
      </w:r>
      <w:r>
        <w:rPr>
          <w:rFonts w:cs="宋体;SimSun" w:ascii="宋体;SimSun" w:hAnsi="宋体;SimSun"/>
          <w:b/>
          <w:bCs/>
          <w:color w:val="FF99CC"/>
          <w:kern w:val="0"/>
          <w:sz w:val="24"/>
        </w:rPr>
        <w:t>13528662345</w:t>
      </w:r>
      <w:r>
        <w:rPr>
          <w:rFonts w:ascii="宋体;SimSun" w:hAnsi="宋体;SimSun" w:cs="宋体;SimSun"/>
          <w:b/>
          <w:bCs/>
          <w:color w:val="FF99CC"/>
          <w:kern w:val="0"/>
          <w:sz w:val="24"/>
        </w:rPr>
        <w:t>曾生 谢谢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自动选料振动研磨机</w:t>
      </w:r>
      <w:r>
        <w:rPr/>
        <w:t>的机种及尺寸</w:t>
      </w:r>
      <w:r>
        <w:rPr/>
        <w:t>:</w:t>
      </w:r>
    </w:p>
    <w:tbl>
      <w:tblPr>
        <w:tblW w:w="97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1240"/>
        <w:gridCol w:w="1140"/>
        <w:gridCol w:w="1320"/>
        <w:gridCol w:w="1982"/>
        <w:gridCol w:w="1660"/>
      </w:tblGrid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种</w:t>
            </w:r>
            <w:r>
              <w:rPr/>
              <w:t>(Mode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容量</w:t>
            </w:r>
            <w:r>
              <w:rPr/>
              <w:t>(Volume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量</w:t>
            </w:r>
            <w:r>
              <w:rPr/>
              <w:t>(KG)      (Weight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力</w:t>
            </w:r>
            <w:r>
              <w:rPr/>
              <w:t>(HP)      (Mote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功率</w:t>
            </w:r>
            <w:r>
              <w:rPr/>
              <w:t>(KW)    (Watt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台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Width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填充量</w:t>
            </w:r>
            <w:r>
              <w:rPr/>
              <w:t>(KG) (Fill Volume)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-5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￠</w:t>
            </w:r>
            <w:r>
              <w:rPr/>
              <w:t>696*H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-10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￠</w:t>
            </w:r>
            <w:r>
              <w:rPr/>
              <w:t>906*H9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-15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￠</w:t>
            </w:r>
            <w:r>
              <w:rPr/>
              <w:t>1045*H1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-25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￠</w:t>
            </w:r>
            <w:r>
              <w:rPr/>
              <w:t>1200*H1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-35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￠</w:t>
            </w:r>
            <w:r>
              <w:rPr/>
              <w:t>1340*H1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-50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￠</w:t>
            </w:r>
            <w:r>
              <w:rPr/>
              <w:t>1560*H1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-70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￠</w:t>
            </w:r>
            <w:r>
              <w:rPr/>
              <w:t>1730*H1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-10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￠</w:t>
            </w:r>
            <w:r>
              <w:rPr/>
              <w:t>1850*H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B-120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￠</w:t>
            </w:r>
            <w:r>
              <w:rPr/>
              <w:t>2400*H2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8"/>
        </w:rPr>
      </w:pPr>
      <w:r>
        <w:rPr>
          <w:rFonts w:cs="宋体;SimSun" w:ascii="宋体;SimSun" w:hAnsi="宋体;SimSun"/>
          <w:color w:val="808080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 w:val="28"/>
        </w:rPr>
      </w:pPr>
      <w:r>
        <w:rPr>
          <w:rFonts w:cs="宋体;SimSun" w:ascii="宋体;SimSun" w:hAnsi="宋体;SimSun"/>
          <w:color w:val="808080"/>
          <w:kern w:val="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37:00Z</dcterms:created>
  <dc:creator>User</dc:creator>
  <dc:description/>
  <cp:keywords/>
  <dc:language>en-US</dc:language>
  <cp:lastModifiedBy>User</cp:lastModifiedBy>
  <dcterms:modified xsi:type="dcterms:W3CDTF">2011-11-12T06:37:00Z</dcterms:modified>
  <cp:revision>2</cp:revision>
  <dc:subject/>
  <dc:title>宝桢研磨公司致力从事产品工件的表面处理，是专业生产各类三次元振动研磨机、各类高速研磨抛光机、各类高速脱水烘干机、水流式研磨机、各类六角/八角滚筒研磨机的台资厂家,以台湾振动研磨机为主打产品,并有深厚的专业技术</dc:title>
</cp:coreProperties>
</file>