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69485</wp:posOffset>
            </wp:positionH>
            <wp:positionV relativeFrom="page">
              <wp:posOffset>738505</wp:posOffset>
            </wp:positionV>
            <wp:extent cx="2007235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新乡</w:t>
      </w:r>
      <w:r>
        <w:rPr>
          <w:rFonts w:ascii="宋体;SimSun" w:hAnsi="宋体;SimSun" w:cs="宋体;SimSun"/>
          <w:b/>
          <w:sz w:val="30"/>
          <w:szCs w:val="30"/>
        </w:rPr>
        <w:t>聚结脱水滤油机　</w:t>
      </w:r>
      <w:r>
        <w:rPr>
          <w:rFonts w:cs="宋体;SimSun" w:ascii="宋体;SimSun" w:hAnsi="宋体;SimSun"/>
          <w:b/>
          <w:sz w:val="30"/>
          <w:szCs w:val="30"/>
        </w:rPr>
        <w:t>LYC-J</w:t>
      </w:r>
      <w:r>
        <w:rPr>
          <w:rFonts w:ascii="宋体;SimSun" w:hAnsi="宋体;SimSun" w:cs="宋体;SimSun"/>
          <w:b/>
          <w:sz w:val="30"/>
          <w:szCs w:val="30"/>
        </w:rPr>
        <w:t xml:space="preserve">系列 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</w:t>
      </w:r>
      <w:r>
        <w:rPr>
          <w:rFonts w:ascii="宋体;SimSun" w:hAnsi="宋体;SimSun" w:cs="宋体;SimSun"/>
          <w:b/>
          <w:sz w:val="24"/>
        </w:rPr>
        <w:t xml:space="preserve">应用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汽轮机油及变压器油的净化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液压润滑系统油的除水及除杂质过滤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接入液压润滑系统全面提高系统的清洁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液压润滑系统中水的存在会引起油液氧化，使油液变质，减小油膜厚度，降低润滑性，引起油液变性聚合而形成大分子，使油液粘度改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形成有机酸，进而腐蚀金属表面，降低或丧失油液的介电强度。对于传统的过滤与分离设备，从相互混杂在一起的一种液体中分离出另一种液体尤为困难，我公司研制的聚结分离式滤油机集精密过滤和高校脱水为一体，可有效清除油液中的颗粒杂质和乳化水，游离水，而不损害元产品的品质。对于含大量水分的油液，其分离效果尤为显著，分离速度是传统速度的几倍到几十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69085</wp:posOffset>
            </wp:positionH>
            <wp:positionV relativeFrom="page">
              <wp:posOffset>4799965</wp:posOffset>
            </wp:positionV>
            <wp:extent cx="4726305" cy="241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不同的液体有着不同的表面张力，而液体流过小孔时，表面张力越小，所通过的速率就越快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不同的混合液体流入分离器后，首先进入聚结滤芯，聚结滤芯具有多层过滤介质，其孔径逐层递增。由于表面张力的差异，油液快速通过滤层，而水却缓慢的多；又由于聚结滤芯采用亲水性材料，微小的水滴更是吸附在滤层表面从而造成水滴的聚结。受动能的作用，小液滴竞相通过开孔，逐渐汇成大的液滴，并在重力作用下沉降而与油液分离，通过聚结滤芯后的油液，仍有尺寸较小的水珠在惯性作用下向前至分离滤芯处。分离滤芯由特殊的疏水材料制成，在油液通过分离滤芯时，水珠被挡在分离滤芯的外面，而油液则通过分离滤芯，并从出口排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ge">
              <wp:posOffset>245110</wp:posOffset>
            </wp:positionV>
            <wp:extent cx="5943600" cy="290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系统特点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集精密过滤及高效脱水两种功能为一体，应用先进的“聚结分离”技术进行脱水，脱水效率高、能力强，尤其对油液中大量的水进行分离，具有真空法、离心法无法比拟的优点，可破除介质中全部的油水乳化结构；通过颗粒过滤系统的过滤，可将介质的清洁度，稳定地控制在系统要求状态，以保证油液的清洁度；不改变油液的物理、化学性质，延长油液的使用寿命；能耗小，运行费用低；系统配置优良，连续工作性能强，适合在线运行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11885</wp:posOffset>
            </wp:positionH>
            <wp:positionV relativeFrom="page">
              <wp:posOffset>4700905</wp:posOffset>
            </wp:positionV>
            <wp:extent cx="5589270" cy="269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颗粒过滤系统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采用高效滤材做过滤介质，超大过滤面积设计，可有效地滤除极细微的颗粒杂质，使油品达到很高的清洁度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聚结系统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聚结系统由一组聚结滤芯组成，聚结滤芯采用了独特的极性分子结构，油液中的游离水及乳化水在通过滤芯后，被聚结成较大的水滴，再依靠重力的作用下沉降至储水罐内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分离系统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分离系统的分离滤芯由特殊的疏水材料制成，油液通过滤芯时，水珠被挡在滤芯的外表面，相互聚结直至因重力作用，沉降至储水罐内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排水系统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分离出来的水份储存在储水罐内，当界面高度到达到设定值时，打开阀门将水排出，直至降到下液面，关闭阀门，停止排水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11885</wp:posOffset>
            </wp:positionH>
            <wp:positionV relativeFrom="page">
              <wp:posOffset>1233805</wp:posOffset>
            </wp:positionV>
            <wp:extent cx="5372100" cy="2918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4"/>
        <w:gridCol w:w="2084"/>
        <w:gridCol w:w="2303"/>
        <w:gridCol w:w="217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YC-25J</w:t>
            </w:r>
            <w:r>
              <w:rPr>
                <w:rFonts w:cs="Arial" w:ascii="Arial" w:hAnsi="Arial"/>
                <w:b/>
                <w:sz w:val="24"/>
              </w:rPr>
              <w:t>-*/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YC-50J</w:t>
            </w:r>
            <w:r>
              <w:rPr>
                <w:rFonts w:cs="Arial" w:ascii="Arial" w:hAnsi="Arial"/>
                <w:b/>
                <w:sz w:val="24"/>
              </w:rPr>
              <w:t>-*/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YC-100J</w:t>
            </w:r>
            <w:r>
              <w:rPr>
                <w:rFonts w:cs="Arial" w:ascii="Arial" w:hAnsi="Arial"/>
                <w:b/>
                <w:sz w:val="24"/>
              </w:rPr>
              <w:t>-*/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YC-200J</w:t>
            </w:r>
            <w:r>
              <w:rPr>
                <w:rFonts w:cs="Arial" w:ascii="Arial" w:hAnsi="Arial"/>
                <w:b/>
                <w:sz w:val="24"/>
              </w:rPr>
              <w:t>-*/**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额定流量 </w:t>
            </w:r>
            <w:r>
              <w:rPr>
                <w:rFonts w:cs="宋体;SimSun" w:ascii="宋体;SimSun" w:hAnsi="宋体;SimSun"/>
                <w:b/>
                <w:sz w:val="24"/>
              </w:rPr>
              <w:t>L/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额定压力 </w:t>
            </w:r>
            <w:r>
              <w:rPr>
                <w:rFonts w:cs="宋体;SimSun" w:ascii="宋体;SimSun" w:hAnsi="宋体;SimSun"/>
                <w:b/>
                <w:sz w:val="24"/>
              </w:rPr>
              <w:t>Mpa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原始压力损失 </w:t>
            </w:r>
            <w:r>
              <w:rPr>
                <w:rFonts w:cs="宋体;SimSun" w:ascii="宋体;SimSun" w:hAnsi="宋体;SimSun"/>
                <w:b/>
                <w:sz w:val="24"/>
              </w:rPr>
              <w:t>Mpa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≤</w:t>
            </w: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泵前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机功率</w:t>
            </w:r>
            <w:r>
              <w:rPr>
                <w:rFonts w:cs="宋体;SimSun" w:ascii="宋体;SimSun" w:hAnsi="宋体;SimSun"/>
                <w:b/>
                <w:sz w:val="24"/>
              </w:rPr>
              <w:t>K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压 </w:t>
            </w:r>
            <w:r>
              <w:rPr>
                <w:rFonts w:cs="宋体;SimSun" w:ascii="宋体;SimSun" w:hAnsi="宋体;SimSun"/>
                <w:b/>
                <w:sz w:val="24"/>
              </w:rPr>
              <w:t>V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80V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重量 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0</w:t>
            </w:r>
            <w:r>
              <w:rPr>
                <w:b/>
                <w:sz w:val="24"/>
              </w:rPr>
              <w:t xml:space="preserve"> X</w:t>
            </w:r>
            <w:r>
              <w:rPr>
                <w:rFonts w:cs="宋体;SimSun" w:ascii="宋体;SimSun" w:hAnsi="宋体;SimSun"/>
                <w:b/>
                <w:sz w:val="24"/>
              </w:rPr>
              <w:t>88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06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sz w:val="24"/>
              </w:rPr>
              <w:t>1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1920</wp:posOffset>
            </wp:positionV>
            <wp:extent cx="1600200" cy="1517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4:00Z</dcterms:created>
  <dc:creator>微软用户</dc:creator>
  <dc:description/>
  <cp:keywords/>
  <dc:language>en-US</dc:language>
  <cp:lastModifiedBy>微软用户</cp:lastModifiedBy>
  <dcterms:modified xsi:type="dcterms:W3CDTF">2011-04-25T07:42:00Z</dcterms:modified>
  <cp:revision>159</cp:revision>
  <dc:subject/>
  <dc:title/>
</cp:coreProperties>
</file>