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列管多效蒸馏水机质检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>来料检验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>用于蒸馏水机的蒸发管需要达到</w:t>
      </w:r>
      <w:r>
        <w:rPr>
          <w:szCs w:val="21"/>
        </w:rPr>
        <w:t>3</w:t>
      </w:r>
      <w:r>
        <w:rPr>
          <w:szCs w:val="21"/>
        </w:rPr>
        <w:t>次退火（增加原材料的韧性及延伸性，以适应产品在不同季节不同地区的温差变化及热胀冷缩的适应性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>材质检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供应商提供的原材料报告单。</w:t>
      </w:r>
    </w:p>
    <w:p>
      <w:pPr>
        <w:pStyle w:val="Normal"/>
        <w:tabs>
          <w:tab w:val="clear" w:pos="420"/>
          <w:tab w:val="left" w:pos="6840" w:leader="none"/>
        </w:tabs>
        <w:ind w:left="2730" w:hanging="27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ind w:left="2835" w:hanging="25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实验：用柠檬酸滴定方法检测。根据检测材质的色泽判断材质，主要是不锈钢含镍成分：蓝色为合格，红</w:t>
      </w:r>
    </w:p>
    <w:p>
      <w:pPr>
        <w:pStyle w:val="Normal"/>
        <w:tabs>
          <w:tab w:val="clear" w:pos="420"/>
          <w:tab w:val="left" w:pos="6840" w:leader="none"/>
        </w:tabs>
        <w:ind w:left="2835" w:hanging="1050"/>
        <w:rPr>
          <w:szCs w:val="21"/>
        </w:rPr>
      </w:pPr>
      <w:r>
        <w:rPr>
          <w:szCs w:val="21"/>
        </w:rPr>
        <w:t>色为不合格。</w: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冲压强度实验：观察材料拉伸性能。材料差：硬，脆易断裂，材料好：拉伸性能强，光滑，成型度好。</w:t>
      </w:r>
    </w:p>
    <w:p>
      <w:pPr>
        <w:pStyle w:val="Normal"/>
        <w:tabs>
          <w:tab w:val="clear" w:pos="420"/>
          <w:tab w:val="left" w:pos="6840" w:leader="none"/>
        </w:tabs>
        <w:ind w:firstLine="435"/>
        <w:rPr>
          <w:szCs w:val="21"/>
        </w:rPr>
      </w:pPr>
      <w:r>
        <w:rPr>
          <w:szCs w:val="21"/>
        </w:rPr>
        <w:t>二、焊接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板材双面抛光处理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卷板、整形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焊接、焊缝处理、整形（蒸发塔、冷凝器、气液分离器筒体）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钻孔、扩口、管件焊接、处理（蒸发塔、冷凝器、气液分离器筒体）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蒸发管焊接、焊接处理、整形、耐压试验、钝化处理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组装、焊接、整形、耐压试验、钝化处理、精度抛光、保温（蒸发塔、冷凝器、气液分离器筒体）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整机组装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电器、水泵、仪表、阀门、管件、流量计等安装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整机调试：整机的耐压试验、钝化处理、各参数调整、校对、记录</w:t>
      </w:r>
    </w:p>
    <w:p>
      <w:pPr>
        <w:pStyle w:val="Normal"/>
        <w:tabs>
          <w:tab w:val="clear" w:pos="420"/>
          <w:tab w:val="left" w:pos="6840" w:leader="none"/>
        </w:tabs>
        <w:ind w:firstLine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合格、验收、包装、发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8:00Z</dcterms:created>
  <dc:creator>Administrator</dc:creator>
  <dc:description/>
  <cp:keywords/>
  <dc:language>en-US</dc:language>
  <cp:lastModifiedBy>Administrator</cp:lastModifiedBy>
  <dcterms:modified xsi:type="dcterms:W3CDTF">2011-07-20T09:38:00Z</dcterms:modified>
  <cp:revision>1</cp:revision>
  <dc:subject/>
  <dc:title>列管多效蒸馏水机质检过程</dc:title>
</cp:coreProperties>
</file>