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b/>
        </w:rPr>
        <w:t>列管多效蒸馏水机</w:t>
      </w:r>
      <w:r>
        <w:rPr>
          <w:bCs/>
          <w:sz w:val="24"/>
        </w:rPr>
        <w:t>故障及处理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tbl>
      <w:tblPr>
        <w:tblW w:w="79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95"/>
        <w:gridCol w:w="42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无指示或指示不稳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内有空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开泵上排气丝堵，排出空气后拧回丝堵，检查泵吸入管路是否有泄露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凝器的不凝气排放阀打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开不凝气排放阀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故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或更换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滤器堵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开过滤器，检查是否堵塞并进行清理或更换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馏水水质不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不当造成内部积水，蒸汽夹带液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蒸汽压力是否偏低，进水量是否偏稿，降低进水量并操作一段时间，排出积水再恢复正常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效低部浮动球式液面调节阀失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开末效蒸发器底部发兰，检查浮球调节阀排水口是否堵塞，浮球阀动作是否灵敏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馏水产量偏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热蒸汽压力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加热蒸汽压力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水量不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大进水量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效蒸发器加热蒸汽中不凝性气体未排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开不凝性气体排放阀，排出不凝性气体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热蒸汽凝水排放不畅通，造成加热器内部积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疏水器表面温度，若偏低，则打开清洗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馏水温度偏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料水量偏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小进料水量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馏水温度偏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料水量偏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大进料水量</w:t>
            </w:r>
          </w:p>
        </w:tc>
      </w:tr>
      <w:tr>
        <w:trPr>
          <w:trHeight w:val="186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凝气排放不畅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凝气排放阀是否打开并进行清理或更换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8:00Z</dcterms:created>
  <dc:creator>Administrator</dc:creator>
  <dc:description/>
  <cp:keywords/>
  <dc:language>en-US</dc:language>
  <cp:lastModifiedBy>Administrator</cp:lastModifiedBy>
  <dcterms:modified xsi:type="dcterms:W3CDTF">2011-07-20T09:38:00Z</dcterms:modified>
  <cp:revision>1</cp:revision>
  <dc:subject/>
  <dc:title>列管多效蒸馏水机故障及处理</dc:title>
</cp:coreProperties>
</file>